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:</w:t>
      </w:r>
      <w:r>
        <w:rPr/>
        <w:t xml:space="preserve"> 1 квартал   2013 года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552"/>
        <w:gridCol w:w="2126"/>
        <w:gridCol w:w="2552"/>
        <w:gridCol w:w="2693"/>
      </w:tblGrid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/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заболеваемости в февр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посещаемости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опр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согласн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, наличие вакан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аттестацию на высшую и первую квалификационную категорию к общему количе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от общего числа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 аттестации, аттестационные л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свою профессиональную компетен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 (один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видетельства</w:t>
            </w:r>
          </w:p>
        </w:tc>
      </w:tr>
      <w:tr>
        <w:trPr>
          <w:trHeight w:val="18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хват воспитанников образовательных учреждений, принявших участие в муниципальных, региональных, всероссийских интеллектуальных конкурсах, олимпиадах, фестива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оспитанников (грамоты, дипломы, свидетельства об участ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дополнительными образовательными услу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между ОУ и потребител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пущенных дней по болезни на одного ребенка  в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б исполнении муниципального зада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квартал  2013 год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552"/>
        <w:gridCol w:w="2126"/>
        <w:gridCol w:w="2552"/>
        <w:gridCol w:w="2693"/>
      </w:tblGrid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задании на отчет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/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шка в.ос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посещаемости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опр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согласн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(1 человек выезд за пределы г.Ворку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, наличие вакан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аттестацию на высшую и первую квалификационную категорию к обще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 педагога аттестованы на 1 категор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 аттестации, аттестационные л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свою профессиональную компетен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 (два педаго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виде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образовательных учреждений, принявших участие в муниципальных, региональных, всероссийских интеллектуальных конкурсах, олимпиадах, фестива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оспитанников (грамоты, дипломы, свидетельства об участ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дополнительными образовательными услу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между ОУ и потребител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пущенных дней по болезни на одного ребенка  в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б исполнении муниципального задания: 3 квартал  2013 год                         </w:t>
      </w:r>
      <w:r>
        <w:rPr/>
        <w:t xml:space="preserve">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552"/>
        <w:gridCol w:w="2126"/>
        <w:gridCol w:w="2552"/>
        <w:gridCol w:w="2693"/>
      </w:tblGrid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/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планированные отпуск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посещаемости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опр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согласн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, наличие вакан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аттестацию на высшую и первую квалификационную категорию к общему количе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 аттестации, аттестационные л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свою профессиональную компетен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виде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образовательных учреждений, принявших участие в муниципальных, региональных, всероссийских интеллектуальных конкурсах, олимпиадах, фестива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оспитанников (грамоты, дипломы, свидетельства об участ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дополнительными образовательными услу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между ОУ и потребител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пущенных дней по болезни на одного ребенка  в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: 4</w:t>
      </w:r>
      <w:r>
        <w:rPr/>
        <w:t xml:space="preserve"> квартал  2013 год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552"/>
        <w:gridCol w:w="2126"/>
        <w:gridCol w:w="2552"/>
        <w:gridCol w:w="2693"/>
      </w:tblGrid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/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исочного состав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посещаемости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опр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согласн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, наличие вакан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аттестацию на высшую и первую квалификационную категорию к обще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 аттестации, аттестационные л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свою профессиональную компетен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видетельства</w:t>
            </w:r>
          </w:p>
        </w:tc>
      </w:tr>
      <w:tr>
        <w:trPr>
          <w:trHeight w:val="18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образовательных учреждений, принявших участие в муниципальных, региональных, всероссийских интеллектуальных конкурсах, олимпиадах, фестива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оспитанников (грамоты, дипломы, свидетельства об участ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дополнительными образовательными услу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между ОУ и потребител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пущенных дней по болезни на одного ребенка  в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: за</w:t>
      </w:r>
      <w:r>
        <w:rPr/>
        <w:t xml:space="preserve"> 2013 год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552"/>
        <w:gridCol w:w="2126"/>
        <w:gridCol w:w="2552"/>
        <w:gridCol w:w="2693"/>
      </w:tblGrid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/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исочного состав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посещаемости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опр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согласн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, наличие вакан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аттестацию на высшую и первую квалификационную категорию к обще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43,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. Кат. 8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 аттестации, аттестационные л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свою профессиональную компетен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видетельства</w:t>
            </w:r>
          </w:p>
        </w:tc>
      </w:tr>
      <w:tr>
        <w:trPr>
          <w:trHeight w:val="18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образовательных учреждений, принявших участие в муниципальных, региональных, всероссийских интеллектуальных конкурсах, олимпиадах, фестива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оспитанников (грамоты, дипломы, свидетельства об участ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дополнительными образовательными услу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между ОУ и потребител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пущенных дней по болезни на одного ребенка  в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4:00Z</dcterms:created>
  <dc:creator>Пользователь</dc:creator>
  <dc:description/>
  <cp:keywords/>
  <dc:language>en-US</dc:language>
  <cp:lastModifiedBy>Пользователь</cp:lastModifiedBy>
  <dcterms:modified xsi:type="dcterms:W3CDTF">2014-02-06T12:16:00Z</dcterms:modified>
  <cp:revision>2</cp:revision>
  <dc:subject/>
  <dc:title/>
</cp:coreProperties>
</file>