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 xml:space="preserve">дошкольного образования </w:t>
      </w:r>
    </w:p>
    <w:p>
      <w:pPr>
        <w:pStyle w:val="Normal"/>
        <w:jc w:val="right"/>
        <w:rPr/>
      </w:pPr>
      <w:r>
        <w:rPr/>
        <w:t>МБДОУ «Детский сад № 37» г. Ворку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КАЛЕНДАРНЫЙ ГРАФИК </w:t>
      </w:r>
    </w:p>
    <w:p>
      <w:pPr>
        <w:pStyle w:val="Normal"/>
        <w:jc w:val="center"/>
        <w:rPr/>
      </w:pPr>
      <w:r>
        <w:rPr/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/>
        <w:t>«Детский сад № 37 «Росинка» г. Воркуты</w:t>
      </w:r>
    </w:p>
    <w:p>
      <w:pPr>
        <w:pStyle w:val="Normal"/>
        <w:jc w:val="center"/>
        <w:rPr/>
      </w:pPr>
      <w:r>
        <w:rPr/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16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70C0"/>
        </w:rPr>
        <w:t>Календарный график</w:t>
      </w:r>
      <w:r>
        <w:rPr/>
        <w:t xml:space="preserve"> является локальным нормативным документом, регламентирующим общие требования к организации образовательного процесса в 2019-2020 учебном году в муниципальном бюджетном дошкольном образовательном учреждении «Детский сад № 37 «Росинка» г. Воркуты.</w:t>
      </w:r>
    </w:p>
    <w:p>
      <w:pPr>
        <w:pStyle w:val="Normal"/>
        <w:jc w:val="both"/>
        <w:rPr/>
      </w:pPr>
      <w:r>
        <w:rPr/>
        <w:tab/>
      </w:r>
      <w:r>
        <w:rPr>
          <w:color w:val="0070C0"/>
        </w:rPr>
        <w:t>Календарный график</w:t>
      </w:r>
      <w:r>
        <w:rPr/>
        <w:t xml:space="preserve"> разработан в соответствии с:</w:t>
      </w:r>
    </w:p>
    <w:p>
      <w:pPr>
        <w:pStyle w:val="1"/>
        <w:numPr>
          <w:ilvl w:val="0"/>
          <w:numId w:val="2"/>
        </w:numPr>
        <w:autoSpaceDE w:val="false"/>
        <w:ind w:left="0" w:firstLine="360"/>
        <w:rPr/>
      </w:pPr>
      <w:r>
        <w:rPr/>
        <w:t>Законом Российской Федерации от 29.12.2012 г. № 273-ФЗ «Об образовании в Российской Федерации»;</w:t>
      </w:r>
    </w:p>
    <w:p>
      <w:pPr>
        <w:pStyle w:val="1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hd w:fill="FFFFFF" w:val="clear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</w:t>
      </w:r>
      <w:r>
        <w:rPr/>
        <w:t>утвержденным приказом Министерства образования и науки РФ от 30.08.2013 г. N 1014;</w:t>
      </w:r>
    </w:p>
    <w:p>
      <w:pPr>
        <w:pStyle w:val="1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ях», утвержденными Постановлением Главного государственного санитарного врача РФ от 15 мая 2013 г. N 26;</w:t>
      </w:r>
    </w:p>
    <w:p>
      <w:pPr>
        <w:pStyle w:val="1"/>
        <w:numPr>
          <w:ilvl w:val="0"/>
          <w:numId w:val="2"/>
        </w:numPr>
        <w:autoSpaceDE w:val="false"/>
        <w:jc w:val="both"/>
        <w:rPr/>
      </w:pPr>
      <w:r>
        <w:rPr/>
        <w:t>Уставом детского сада;</w:t>
      </w:r>
    </w:p>
    <w:p>
      <w:pPr>
        <w:pStyle w:val="1"/>
        <w:numPr>
          <w:ilvl w:val="0"/>
          <w:numId w:val="2"/>
        </w:numPr>
        <w:autoSpaceDE w:val="false"/>
        <w:jc w:val="both"/>
        <w:rPr/>
      </w:pPr>
      <w:r>
        <w:rPr/>
        <w:t>Основной образовательной программой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color w:val="0070C0"/>
        </w:rPr>
        <w:t>Календарный график</w:t>
      </w:r>
      <w:r>
        <w:rPr/>
        <w:t xml:space="preserve"> учитывает возрастные психофизические особенности воспитанников. Содержание календарного учебного графика включает в себя следующие сведени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жим работы ДО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учебного год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недель в учебном год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и проведения каникул, их начало и окончани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проводимых праздников для воспитанник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здничные дн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ДОУ в летний период.</w:t>
      </w:r>
    </w:p>
    <w:p>
      <w:pPr>
        <w:pStyle w:val="Normal"/>
        <w:ind w:firstLine="708"/>
        <w:jc w:val="both"/>
        <w:rPr/>
      </w:pPr>
      <w:r>
        <w:rPr/>
        <w:t>Режим работы ДОУ составляет 12 часов (с 7.00 до 19.00) при 5-ти дневной рабочей неделе (выходные дни – суббота, воскресение, праздничные дни)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color w:val="0070C0"/>
        </w:rPr>
        <w:t>календарном графике</w:t>
      </w:r>
      <w:r>
        <w:rPr/>
        <w:t xml:space="preserve"> учтены нерабочие (выходные и праздничные) дни согласно ст.112 Трудового Кодекса РФ и Постановления Правительства РФ о переносе выходных дней от 28.05.2013 г. № 444.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 составляет 36 недель (1 и 2 полугодия) без учёта каникулярного времени.</w:t>
      </w:r>
    </w:p>
    <w:p>
      <w:pPr>
        <w:pStyle w:val="Normal"/>
        <w:ind w:firstLine="708"/>
        <w:jc w:val="both"/>
        <w:rPr/>
      </w:pPr>
      <w:r>
        <w:rPr/>
        <w:t>Проведение мониторинга достижения детьми планируемых результатов освоения основной образовательной программы дошкольного образования предусматривает организацию первичного и итогового мониторингов. Мониторинг проводится без специального отведённого для него времени. Организуется посредством наблюдений, индивидуальной работы, бесед с детьми.</w:t>
      </w:r>
    </w:p>
    <w:p>
      <w:pPr>
        <w:pStyle w:val="Normal"/>
        <w:ind w:firstLine="708"/>
        <w:jc w:val="both"/>
        <w:rPr/>
      </w:pPr>
      <w:r>
        <w:rPr/>
        <w:t>Праздники для воспитанников в течение 2019-2020 учебного года планируются в соответствии с годовым планом работы ДОУ.</w:t>
      </w:r>
    </w:p>
    <w:p>
      <w:pPr>
        <w:pStyle w:val="Normal"/>
        <w:ind w:firstLine="708"/>
        <w:jc w:val="both"/>
        <w:rPr/>
      </w:pPr>
      <w:r>
        <w:rPr/>
        <w:t xml:space="preserve">В середине учебного года и в летний период для воспитанников организуются каникулы. В период каникул при организации детской деятельности планируются разнообразные массовые спортивные, музыкальные развлечения и праздники, по возможности увеличивается продолжительность прогулок. В летний оздоровительный период образовательная деятельность планируется в соответствии с планом работы на летний период, Календарём жизни ДОУ, в котором отражено недельное тематическое планирование. </w:t>
      </w:r>
      <w:r>
        <w:rPr>
          <w:color w:val="0070C0"/>
        </w:rPr>
        <w:t>Календарный график</w:t>
      </w:r>
      <w:r>
        <w:rPr/>
        <w:t xml:space="preserve"> отражает планирование массовых мероприятий для воспитанников, планируемых на летний период.</w:t>
      </w:r>
    </w:p>
    <w:p>
      <w:pPr>
        <w:pStyle w:val="Normal"/>
        <w:ind w:firstLine="708"/>
        <w:jc w:val="both"/>
        <w:rPr/>
      </w:pPr>
      <w:r>
        <w:rPr>
          <w:color w:val="0070C0"/>
        </w:rPr>
        <w:t>Календарный график</w:t>
      </w:r>
      <w:r>
        <w:rPr/>
        <w:t xml:space="preserve"> разрабатывается ежегодно, утверждается приказом заведующего образовательного учреждения, принимается Педагогическим советом. Изменения, вносимые </w:t>
      </w:r>
      <w:r>
        <w:rPr>
          <w:color w:val="0070C0"/>
        </w:rPr>
        <w:t>календарный график</w:t>
      </w:r>
      <w:r>
        <w:rPr/>
        <w:t xml:space="preserve"> утверждаются приказом заведующего образовательного учреждения и доводятся до сведения всех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2452"/>
        <w:gridCol w:w="428"/>
        <w:gridCol w:w="472"/>
        <w:gridCol w:w="360"/>
        <w:gridCol w:w="180"/>
        <w:gridCol w:w="3227"/>
      </w:tblGrid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жим работы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 дней (с понедельника по пятницу)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я работы возрастных групп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2 часов в день (с 7.00 до 19.00)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рабочие дни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уббота, воскресенье и праздничные дни</w:t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Продолжительность учебного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лендарный период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 02.09.2019г. по 29.05.2020г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нед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  2.09.2019г. по 31.12.2019г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нед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 20.01.2020г. по 29.05.2020г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 недель</w:t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в рамках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Праздники для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/ даты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Знани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2.09.2019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енние развлечения (по возрастным группам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 14.10.2019г. по 18.10.2019г. 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города Воркут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.11.2019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огодние утренники (по возрастам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23.12.2019г. по 27.12.2019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ждественские посиделк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1.2020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Защитника Отечеств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2.2020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 Женский День (по возрастам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 04.03.2020г. по 06.03.2020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смех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4.2020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Земл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4.2019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ускной балл «До свидания, детский сад!»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Победы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.05.2020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лечение, посвященное Дню Защиты дет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.06.2020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тние развлечения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нь-август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лечение, посвященное Дню шахтёр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.08.2020г.</w:t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аникулярное время, праздничные (нерабочие) д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Каникулы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/ да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никулярных недель / праздничных дней*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имние каникулы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 09.01.2019г. по 17.01.2020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Летние каникулы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 01.06. 2020г. по 31.08.2020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3 недель</w:t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2. Праздничные дни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огодние, рождественские каникулы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01.01.2019г. по 11.01.2019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Защитника Отечеств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2.2019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 женский день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6.03.2019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 Весны и Труд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>
                <w:i/>
              </w:rPr>
              <w:t>02.05.2018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Победы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07.05.2018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России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12.06.2019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проводимые в летний оздоровительный пери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/дата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ие развлечения, досуги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ие выставки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и, целевые прогулки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едаг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жим дн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  группы  раннего  возраста в холодный период  ( 1 год  6  мес. –2 года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3118"/>
      </w:tblGrid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 исполнения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детском саду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ём, осмотр детей,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0 -8.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рення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 – 8.05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завтраку, гигиенические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 – 8.1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0 – 8.50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минутки /9.05, 9.25, 9.30, 9.50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0 – 9.09     9.20 – 9.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25-9.34       9.45 – 9.54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двигательная актив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30 -9.55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готовка ко </w:t>
            </w:r>
            <w:r>
              <w:rPr>
                <w:lang w:val="en-US"/>
              </w:rPr>
              <w:t xml:space="preserve">II </w:t>
            </w:r>
            <w:r>
              <w:rPr/>
              <w:t>завтра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5 – 10.00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-10.10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гиенические процедуры перед прогул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0 – 10.2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ремя двигательной активности в прогулочной веранд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20 – 11.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вращение с прогулки, гигиенические процедуры (подготовка к обед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 – 11.25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25 – 11.5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 ко  с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50 – 12.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невной 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0 – 15.00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епенный  подъём, гимнастика после с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 – 15.10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олднику, гигиенические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 - 15.2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20 -15.4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40 – 16.0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посредственно образовательная деятельн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минутки /16.05 – 16.25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п. 16.00 – 16.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п. 16.20 – 16.29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ы и самостоятельная двигательная актив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30 – 17.1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уж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0 – 17.2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20 – 17.45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гиенические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45 – 18.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ая и самостоя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0 – 19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 дня  </w:t>
      </w:r>
    </w:p>
    <w:p>
      <w:pPr>
        <w:pStyle w:val="Normal"/>
        <w:jc w:val="center"/>
        <w:rPr/>
      </w:pPr>
      <w:r>
        <w:rPr>
          <w:b/>
        </w:rPr>
        <w:t>первой  младшей  группы в холодный период года</w:t>
      </w:r>
      <w:r>
        <w:rPr/>
        <w:t>(от  2  до  3  лет)</w:t>
      </w:r>
    </w:p>
    <w:p>
      <w:pPr>
        <w:pStyle w:val="Normal"/>
        <w:jc w:val="center"/>
        <w:rPr/>
      </w:pPr>
      <w:r>
        <w:rPr/>
      </w:r>
    </w:p>
    <w:tbl>
      <w:tblPr>
        <w:tblW w:w="104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3235"/>
      </w:tblGrid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детском  саду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, осмотр детей, иг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07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, подготовка  к  завтрак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 – 8.2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5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Физкультминутки /8.55; 9.05; 9.25; 9.45; 9.55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50 – 8.59   9.00 – 9.09   9.20 – 9.29   </w:t>
            </w:r>
          </w:p>
          <w:p>
            <w:pPr>
              <w:pStyle w:val="Normal"/>
              <w:jc w:val="center"/>
              <w:rPr/>
            </w:pPr>
            <w:r>
              <w:rPr/>
              <w:t>9.30-9.39    9.50 – 9.5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активн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5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гигиенические процеду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05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готовка к прогулк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 – 10.1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(время двигательной активности в прогулочной веранде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1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, подготовка к обед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3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5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 сн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 – 12.00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ём, гимнастика, воздушно-водные и гигиенические процедуры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0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(по подгруппам). Физкультминутки /15.55; 16.05; 16.25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50-15.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0–16.09 16.20–16.29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амостоятельная двигательная активность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7.05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гигиенические процеду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 – 17.2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 – 17.5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18.0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8.15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или время двигательной активности на прогулочной веранде при пониженной температур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 дня  </w:t>
      </w:r>
    </w:p>
    <w:p>
      <w:pPr>
        <w:pStyle w:val="Normal"/>
        <w:jc w:val="center"/>
        <w:rPr/>
      </w:pPr>
      <w:r>
        <w:rPr>
          <w:b/>
        </w:rPr>
        <w:t xml:space="preserve">второй  младшей  группы в холодный период года </w:t>
      </w:r>
      <w:r>
        <w:rPr/>
        <w:t>(от  3  до  4  лет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37"/>
        <w:gridCol w:w="3099"/>
      </w:tblGrid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тском  саду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, осмотр измерение температуры, иг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10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гигиенические процед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 – 8.20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45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 – 9.00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по  подгруппам</w:t>
            </w:r>
          </w:p>
          <w:p>
            <w:pPr>
              <w:pStyle w:val="Normal"/>
              <w:rPr/>
            </w:pPr>
            <w:r>
              <w:rPr/>
              <w:t>Физкультминутки /9.08; 9.18; 9.32; 9.53; 9.58/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– 9.15  9.25 – 9.40</w:t>
            </w:r>
          </w:p>
          <w:p>
            <w:pPr>
              <w:pStyle w:val="Normal"/>
              <w:jc w:val="center"/>
              <w:rPr/>
            </w:pPr>
            <w:r>
              <w:rPr/>
              <w:t>9.10-9.25     9.45-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.50 – 10.05  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00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втра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20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1.20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 прогулки, гигиенические  процед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– 11.40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1.50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20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- 12.3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евной со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5.00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 подъём, гимнастика, гигиенические процедуры, подготовка к полднику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15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– 15.30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00</w:t>
            </w:r>
          </w:p>
        </w:tc>
      </w:tr>
      <w:tr>
        <w:trPr>
          <w:trHeight w:val="6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Физкультминутки /15.50; 16.10/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5.55  16.05-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17.20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гигиенические процед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 - 17.25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 – 17.50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18.0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 – 19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дня средней группы </w:t>
      </w:r>
    </w:p>
    <w:p>
      <w:pPr>
        <w:pStyle w:val="Normal"/>
        <w:jc w:val="center"/>
        <w:rPr/>
      </w:pPr>
      <w:r>
        <w:rPr/>
        <w:t>в холодный период года (от 4 до 5 лет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64"/>
        <w:gridCol w:w="2976"/>
      </w:tblGrid>
      <w:tr>
        <w:trPr>
          <w:trHeight w:val="4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тском  саду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, осмотр детей,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 – 8.22</w:t>
            </w:r>
          </w:p>
        </w:tc>
      </w:tr>
      <w:tr>
        <w:trPr>
          <w:trHeight w:val="4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гигиенически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 – 8.30</w:t>
            </w:r>
          </w:p>
        </w:tc>
      </w:tr>
      <w:tr>
        <w:trPr>
          <w:trHeight w:val="2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8.50</w:t>
            </w:r>
          </w:p>
        </w:tc>
      </w:tr>
      <w:tr>
        <w:trPr>
          <w:trHeight w:val="6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Физкультминутки /9.10, 9.40; 9.45; 10.10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–9.20  9.30–9.50</w:t>
            </w:r>
          </w:p>
          <w:p>
            <w:pPr>
              <w:pStyle w:val="Normal"/>
              <w:jc w:val="center"/>
              <w:rPr/>
            </w:pPr>
            <w:r>
              <w:rPr/>
              <w:t>9.35 – 9.55  10.00-10.20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– 10.00</w:t>
            </w:r>
          </w:p>
        </w:tc>
      </w:tr>
      <w:tr>
        <w:trPr>
          <w:trHeight w:val="4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 10.10</w:t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готовка к прогул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20</w:t>
            </w:r>
          </w:p>
        </w:tc>
      </w:tr>
      <w:tr>
        <w:trPr>
          <w:trHeight w:val="4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1.30</w:t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, подготовка к обе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25</w:t>
            </w:r>
          </w:p>
        </w:tc>
      </w:tr>
      <w:tr>
        <w:trPr>
          <w:trHeight w:val="3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5 - 12.30 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5.00</w:t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воздушно-водные процедуры,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15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– 15.20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5.40</w:t>
            </w:r>
          </w:p>
        </w:tc>
      </w:tr>
      <w:tr>
        <w:trPr>
          <w:trHeight w:val="3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– 17.00</w:t>
            </w:r>
          </w:p>
        </w:tc>
      </w:tr>
      <w:tr>
        <w:trPr>
          <w:trHeight w:val="6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Физкультминутки /16.15; 16.20; 16.50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 - 16.25</w:t>
            </w:r>
          </w:p>
          <w:p>
            <w:pPr>
              <w:pStyle w:val="Normal"/>
              <w:jc w:val="center"/>
              <w:rPr/>
            </w:pPr>
            <w:r>
              <w:rPr/>
              <w:t>16.10–16.30 16.40-17.00</w:t>
            </w:r>
          </w:p>
        </w:tc>
      </w:tr>
      <w:tr>
        <w:trPr>
          <w:trHeight w:val="5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25</w:t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 – 17.40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 – 18.45</w:t>
            </w:r>
          </w:p>
        </w:tc>
      </w:tr>
      <w:tr>
        <w:trPr>
          <w:trHeight w:val="3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 до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– 19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 дня  </w:t>
      </w:r>
    </w:p>
    <w:p>
      <w:pPr>
        <w:pStyle w:val="Normal"/>
        <w:jc w:val="center"/>
        <w:rPr/>
      </w:pPr>
      <w:r>
        <w:rPr>
          <w:b/>
        </w:rPr>
        <w:t xml:space="preserve">старшей  группы в холодный период года </w:t>
      </w:r>
      <w:r>
        <w:rPr/>
        <w:t>(от  5  до  6  лет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291"/>
        <w:gridCol w:w="3329"/>
      </w:tblGrid>
      <w:tr>
        <w:trPr>
          <w:trHeight w:val="4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>
          <w:trHeight w:val="2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тском  саду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, осмотр детей, игр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12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завтрак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 – 8.3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8.5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</w:tr>
      <w:tr>
        <w:trPr>
          <w:trHeight w:val="7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Физкультминутки /9.15, 9.50; 10.20; 10.30; 10.40; 10.55/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– 9.25   9.35 – 10.00</w:t>
            </w:r>
          </w:p>
          <w:p>
            <w:pPr>
              <w:pStyle w:val="Normal"/>
              <w:rPr/>
            </w:pPr>
            <w:r>
              <w:rPr/>
              <w:t>10.10-10.35  10.25-10.50 10.30–10.55  10.40 – 11.05</w:t>
            </w:r>
          </w:p>
          <w:p>
            <w:pPr>
              <w:pStyle w:val="Normal"/>
              <w:rPr/>
            </w:pPr>
            <w:r>
              <w:rPr/>
              <w:t xml:space="preserve">10.45–11.25 </w:t>
            </w:r>
            <w:r>
              <w:rPr>
                <w:i/>
              </w:rPr>
              <w:t>(на прогулке)</w:t>
            </w:r>
          </w:p>
        </w:tc>
      </w:tr>
      <w:tr>
        <w:trPr>
          <w:trHeight w:val="3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втра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 - 10.1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2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1.50</w:t>
            </w:r>
          </w:p>
          <w:p>
            <w:pPr>
              <w:pStyle w:val="Normal"/>
              <w:jc w:val="center"/>
              <w:rPr/>
            </w:pPr>
            <w:r>
              <w:rPr/>
              <w:t>(пн, чт. 11.10-11.50</w:t>
            </w:r>
          </w:p>
          <w:p>
            <w:pPr>
              <w:pStyle w:val="Normal"/>
              <w:jc w:val="center"/>
              <w:rPr/>
            </w:pPr>
            <w:r>
              <w:rPr/>
              <w:t>вт. 10.45 – 11.50</w:t>
            </w:r>
          </w:p>
          <w:p>
            <w:pPr>
              <w:pStyle w:val="Normal"/>
              <w:jc w:val="center"/>
              <w:rPr/>
            </w:pPr>
            <w:r>
              <w:rPr/>
              <w:t>ср. 11.15 – 11.50</w:t>
            </w:r>
          </w:p>
          <w:p>
            <w:pPr>
              <w:pStyle w:val="Normal"/>
              <w:jc w:val="center"/>
              <w:rPr/>
            </w:pPr>
            <w:r>
              <w:rPr/>
              <w:t>пт. 10.20 -11.50)</w:t>
            </w:r>
          </w:p>
        </w:tc>
      </w:tr>
      <w:tr>
        <w:trPr>
          <w:trHeight w:val="3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водные  процедуры, игр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1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– 12.3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2.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5.00</w:t>
            </w:r>
          </w:p>
        </w:tc>
      </w:tr>
      <w:tr>
        <w:trPr>
          <w:trHeight w:val="4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гимнастика, воздушно-водные и гигиенические процедур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15</w:t>
            </w:r>
          </w:p>
        </w:tc>
      </w:tr>
      <w:tr>
        <w:trPr>
          <w:trHeight w:val="4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дни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– 15.25</w:t>
            </w:r>
          </w:p>
        </w:tc>
      </w:tr>
      <w:tr>
        <w:trPr>
          <w:trHeight w:val="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посредственно образовательная деятельность     </w:t>
            </w:r>
          </w:p>
          <w:p>
            <w:pPr>
              <w:pStyle w:val="Normal"/>
              <w:rPr/>
            </w:pPr>
            <w:r>
              <w:rPr/>
              <w:t>Физкультминутки /15.45/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торник)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  – 17.2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20  – 17.30 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7.5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черней прогул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- 18.0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дня </w:t>
      </w:r>
    </w:p>
    <w:p>
      <w:pPr>
        <w:pStyle w:val="Normal"/>
        <w:jc w:val="center"/>
        <w:rPr/>
      </w:pPr>
      <w:r>
        <w:rPr>
          <w:b/>
        </w:rPr>
        <w:t xml:space="preserve">подготовительной группы в холодный период года </w:t>
      </w:r>
      <w:r>
        <w:rPr/>
        <w:t>(от 6 до 7 лет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8"/>
        <w:gridCol w:w="3367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тском саду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смотр, игры, дежур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– 8.27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 – 8.35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– 8.50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 Физкультминутки /9.15, 9.55, 10.35 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        9.40 – 10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20 – 10.50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20 – 11.50 </w:t>
            </w:r>
            <w:r>
              <w:rPr>
                <w:i/>
              </w:rPr>
              <w:t>(на прогулке)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15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0.3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 10.30-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н.,ср., чт., пт. </w:t>
            </w:r>
          </w:p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гигиенические процед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2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2.3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2.5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0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воздушно-водные процедуры, гимнастика пробу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2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- 15.3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4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иг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– 17.25 (ср, чт, пт)</w:t>
            </w:r>
          </w:p>
          <w:p>
            <w:pPr>
              <w:pStyle w:val="Normal"/>
              <w:jc w:val="center"/>
              <w:rPr/>
            </w:pPr>
            <w:r>
              <w:rPr/>
              <w:t>17.00 – 17.25 (пн, вт.)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образовательная деятельность </w:t>
            </w:r>
          </w:p>
          <w:p>
            <w:pPr>
              <w:pStyle w:val="Normal"/>
              <w:rPr/>
            </w:pPr>
            <w:r>
              <w:rPr/>
              <w:t>Физкультминутки /16.45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7.00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 - 17.3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7.5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черней прогул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- 18.0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 2  группы  раннего 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тсутствии прогулки и во время каранти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0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95"/>
        <w:gridCol w:w="2440"/>
        <w:gridCol w:w="2281"/>
      </w:tblGrid>
      <w:tr>
        <w:trPr>
          <w:trHeight w:val="27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>
          <w:trHeight w:val="5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ремя карантина</w:t>
            </w:r>
          </w:p>
        </w:tc>
      </w:tr>
      <w:tr>
        <w:trPr>
          <w:trHeight w:val="3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В  детском  саду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ём  детей, осмотр, совместные иг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ренняя гимнаст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05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 к  завтраку, гигиенические процеду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 – 8.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 – 8.10</w:t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– 8.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– 8.5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ые иг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– 9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– 9.00</w:t>
            </w:r>
          </w:p>
        </w:tc>
      </w:tr>
      <w:tr>
        <w:trPr>
          <w:trHeight w:val="8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средственная образовате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изминутки 9.05, 9.25, 9.30, 9.5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 – 9.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20 – 9.29  9.25-9.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45 – 9.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группе по режиму в зависимости от карантина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о-игровая деятель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9.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30 – 9.55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о 2 завтрак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- 10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 – 10.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0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 перед прогулк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20</w:t>
            </w:r>
          </w:p>
        </w:tc>
      </w:tr>
      <w:tr>
        <w:trPr>
          <w:trHeight w:val="3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рогулочной веранд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40</w:t>
            </w:r>
          </w:p>
          <w:p>
            <w:pPr>
              <w:pStyle w:val="Normal"/>
              <w:rPr/>
            </w:pPr>
            <w:r>
              <w:rPr/>
              <w:t>(10.40 - 11.00 игры в группе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в группе 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гигиенические  процедуры, подготовка к обед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25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Обе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1.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1.5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 ко  с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невной со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5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5.0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воздушно-водные процеду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10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олдник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– 15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– 15.20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д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4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</w:tr>
      <w:tr>
        <w:trPr>
          <w:trHeight w:val="5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средственная образовате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изминутки 16.05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 – 16.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20 -16.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групп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самостоятельная двигательная деятель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уппе  </w:t>
            </w:r>
          </w:p>
        </w:tc>
      </w:tr>
      <w:tr>
        <w:trPr>
          <w:trHeight w:val="4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20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 – 17.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 – 17.45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8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8.00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, малоподвижные иг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9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дня  1младшей группы</w:t>
      </w:r>
    </w:p>
    <w:p>
      <w:pPr>
        <w:pStyle w:val="Normal"/>
        <w:jc w:val="center"/>
        <w:rPr/>
      </w:pPr>
      <w:r>
        <w:rPr/>
        <w:t>при отсутствии прогулки и во время карантинных мероприятий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0"/>
        <w:gridCol w:w="2977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ремя карант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детском  сад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, осмотр детей,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-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 – 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 – 8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8.20 – 8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2060"/>
              </w:rPr>
            </w:pPr>
            <w:r>
              <w:rPr/>
              <w:t>8.50 – 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Физкультминутки /8.55;9.05;9.25;9.35; 9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.50 – 8.59   9.00 – 9.09   9.20 – 9.29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30-9.39    9.50 – 9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руппе по режи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актив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гигиеническ.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 – 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 – 10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/ время двигательной активности в прогулочной веранде при пониженной темп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0.15–10.50 игры в группе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0.50 – 11.10 (игры в прогулочной веран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/двигат. деятельность в группе10.15 – 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, подготовка к об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–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 с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 – 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0 – 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ём, гимнастика, воздушно-водные и гигиенические процед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00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зовательная деятельность (по подгруппам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минутки /15.45;15.55; 16.05; 16.25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.40 – 15.49   16.00-16.09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50-15.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6.00–16.09 16.20–1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занятия в групп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гигиенически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 – 1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 – 17.2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 – 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 – 17.5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18.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 в прогулочной вера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8.15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вигательной активности в прогулочной веранде при пониженной темп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 –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деятельность в группе18.15 – 19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 2 младш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тсутствии прогулки и во время каранти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13"/>
        <w:gridCol w:w="2835"/>
        <w:gridCol w:w="240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отсутств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ремя карант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В  детском  сад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, осмотр измерение температуры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-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группе </w:t>
            </w:r>
            <w:r>
              <w:rPr/>
              <w:t>8.00 – 8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гигиеническ.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 – 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 – 8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 – 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40 – 9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минутки /9.08; 9.18;9.32; 9.53; 9.43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00–9.15   9.25–9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0-9.25   9.45-10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35-9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–9.15  9.25–9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0-9.25  9.45-10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35-9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ю занятия –  до 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ю занятия –  до 1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10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20</w:t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/</w:t>
            </w:r>
          </w:p>
          <w:p>
            <w:pPr>
              <w:pStyle w:val="Normal"/>
              <w:rPr/>
            </w:pPr>
            <w:r>
              <w:rPr/>
              <w:t>игровая деятельность (ИД) в музыкальном зале или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- Пн,ср.</w:t>
            </w:r>
            <w:r>
              <w:rPr/>
              <w:t xml:space="preserve"> 10.20 – 11.00 – ИД в группе, </w:t>
            </w:r>
          </w:p>
          <w:p>
            <w:pPr>
              <w:pStyle w:val="Normal"/>
              <w:rPr/>
            </w:pPr>
            <w:r>
              <w:rPr/>
              <w:t>11.00 -11.15 в муз. зале</w:t>
            </w:r>
          </w:p>
          <w:p>
            <w:pPr>
              <w:pStyle w:val="Normal"/>
              <w:rPr/>
            </w:pPr>
            <w:r>
              <w:rPr>
                <w:b/>
              </w:rPr>
              <w:t>- Вт,чт,пт</w:t>
            </w:r>
            <w:r>
              <w:rPr/>
              <w:t xml:space="preserve"> – 10.20 – 10.40 ИД в муз. зал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0.40 -11.20–игры в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20  – 11.2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 прогулки, гигиенич. 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20 – 11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20 – 11.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- 11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- 11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2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ём, гимнастика, возд.-водные процед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– 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– 15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.30–17.20 в групп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 Пн, пт.</w:t>
            </w:r>
            <w:r>
              <w:rPr/>
              <w:t xml:space="preserve"> </w:t>
            </w:r>
            <w:r>
              <w:rPr>
                <w:b/>
              </w:rPr>
              <w:t xml:space="preserve"> в муз.зале</w:t>
            </w:r>
          </w:p>
          <w:p>
            <w:pPr>
              <w:pStyle w:val="Normal"/>
              <w:jc w:val="center"/>
              <w:rPr/>
            </w:pPr>
            <w:r>
              <w:rPr/>
              <w:t>15.50-16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5.30 – 17.20 в групп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минутки /15.50; 16.15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40-15.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5-16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40-15.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5-16.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групп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 - 17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 - 17.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 – 17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 – 17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 17.50-18.05</w:t>
            </w:r>
          </w:p>
          <w:p>
            <w:pPr>
              <w:pStyle w:val="Normal"/>
              <w:rPr/>
            </w:pPr>
            <w:r>
              <w:rPr/>
              <w:t>Прогулка 18.05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vanish/>
          <w:color w:val="C00000"/>
        </w:rPr>
      </w:pPr>
      <w:r>
        <w:rPr>
          <w:vanish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дня  средней  групп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</w:rPr>
        <w:t>при отсутствии прогулки и во время карантинных мероприяти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2"/>
        <w:gridCol w:w="2693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ремя карант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</w:rPr>
              <w:t>В  детском  сад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, осмотр детей,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 – 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 – 8.22 в 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гигиеническ.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 – 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 – 8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8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B05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9.00–9.20     9.30–9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35- 9.55  10.00-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руппе по режиму в зависимости от карант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ю НОД –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ю НОД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 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20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/</w:t>
            </w:r>
          </w:p>
          <w:p>
            <w:pPr>
              <w:pStyle w:val="Normal"/>
              <w:rPr/>
            </w:pPr>
            <w:r>
              <w:rPr/>
              <w:t>Игровая двигательная деятельность (ИД) в музыкальном зале, в группе (при отсутствии прогул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Д в группе 10.20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Д в муз. зале:</w:t>
            </w:r>
          </w:p>
          <w:p>
            <w:pPr>
              <w:pStyle w:val="Normal"/>
              <w:rPr/>
            </w:pPr>
            <w:r>
              <w:rPr/>
              <w:t xml:space="preserve">пн. 11.20-11.45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т,ср,чт,пт 11.00-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30 прогулка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водны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5 - 12.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5 - 12.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воздушно-водные процедуры,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– 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– 15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5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20 – 15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 (И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Д в группе </w:t>
            </w:r>
          </w:p>
          <w:p>
            <w:pPr>
              <w:pStyle w:val="Normal"/>
              <w:rPr/>
            </w:pPr>
            <w:r>
              <w:rPr/>
              <w:t xml:space="preserve">15.40 – 17.00 </w:t>
            </w:r>
          </w:p>
          <w:p>
            <w:pPr>
              <w:pStyle w:val="Normal"/>
              <w:rPr/>
            </w:pPr>
            <w:r>
              <w:rPr/>
              <w:t xml:space="preserve">(ИД в Муз. зале – </w:t>
            </w:r>
          </w:p>
          <w:p>
            <w:pPr>
              <w:pStyle w:val="Normal"/>
              <w:rPr/>
            </w:pPr>
            <w:r>
              <w:rPr/>
              <w:t xml:space="preserve">ср., пт. 16.20 – 16.50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40 – 17.00 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минутки /16.15; 16.20; 16.50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 - 16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10–16.3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6.4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 - 16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10–16.30 </w:t>
            </w:r>
          </w:p>
          <w:p>
            <w:pPr>
              <w:pStyle w:val="Normal"/>
              <w:jc w:val="center"/>
              <w:rPr/>
            </w:pPr>
            <w:r>
              <w:rPr/>
              <w:t>16.40-17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уж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 – 17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 – 17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гры в группе (при неблагоприятной погоде) /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 – 1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 – 18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–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дня  старшей  группы</w:t>
      </w:r>
    </w:p>
    <w:p>
      <w:pPr>
        <w:pStyle w:val="Normal"/>
        <w:jc w:val="center"/>
        <w:rPr/>
      </w:pPr>
      <w:r>
        <w:rPr/>
        <w:t>при отсутствии прогулки и во время карантинных мероприятий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2"/>
        <w:gridCol w:w="2976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 отсутств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время карант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детском  саду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ём, осмотр детей,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0 – 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0 -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 – 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.00 – 8.12  </w:t>
            </w:r>
            <w:r>
              <w:rPr>
                <w:b/>
              </w:rPr>
              <w:t>в 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 к  завтра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2 – 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2 – 8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0 – 8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0 – 8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игров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0 – 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0 – 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минутки /9.15,9.50;10.10; 10.30;10.40; 10.5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9.00 – 9.25          9.35 – 1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30 - 10.55     10.10– 10.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25- 10.50     10.40 – 11.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45 – 11.05 (на прогул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 – 9.25          9.35 – 1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30 - 10.55     10.10– 10.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25- 10.50     10.40 – 11.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45 -11.05 (все в группе)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5-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5-1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10.10 в зависимости от дня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гулка /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вигательная деятельность в спортивном зале или групп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н</w:t>
            </w:r>
            <w:r>
              <w:rPr/>
              <w:t>. 10.55- 11.30 м/п игры в группе;</w:t>
            </w:r>
          </w:p>
          <w:p>
            <w:pPr>
              <w:pStyle w:val="Normal"/>
              <w:rPr/>
            </w:pPr>
            <w:r>
              <w:rPr>
                <w:b/>
              </w:rPr>
              <w:t>Вт</w:t>
            </w:r>
            <w:r>
              <w:rPr/>
              <w:t>.10.35 – 11.10 в группе; 11.10-11.40 в сп/зале.</w:t>
            </w:r>
          </w:p>
          <w:p>
            <w:pPr>
              <w:pStyle w:val="Normal"/>
              <w:rPr/>
            </w:pPr>
            <w:r>
              <w:rPr>
                <w:b/>
              </w:rPr>
              <w:t>Ср.</w:t>
            </w:r>
            <w:r>
              <w:rPr/>
              <w:t xml:space="preserve"> 11.05-11.40 в сп/зале</w:t>
            </w:r>
          </w:p>
          <w:p>
            <w:pPr>
              <w:pStyle w:val="Normal"/>
              <w:rPr/>
            </w:pPr>
            <w:r>
              <w:rPr>
                <w:b/>
              </w:rPr>
              <w:t>Чт.</w:t>
            </w:r>
            <w:r>
              <w:rPr/>
              <w:t xml:space="preserve"> 10.55- 11.30 м/п игры в групп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.</w:t>
            </w:r>
            <w:r>
              <w:rPr/>
              <w:t xml:space="preserve"> 11.00-11.30 в сп/з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center"/>
              <w:rPr/>
            </w:pPr>
            <w:r>
              <w:rPr/>
              <w:t>10.20 – 11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н, чт</w:t>
            </w:r>
            <w:r>
              <w:rPr/>
              <w:t xml:space="preserve"> 11.10-11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.</w:t>
            </w:r>
            <w:r>
              <w:rPr/>
              <w:t xml:space="preserve"> 10.45 – 11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.</w:t>
            </w:r>
            <w:r>
              <w:rPr/>
              <w:t>11.15 – 11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.</w:t>
            </w:r>
            <w:r>
              <w:rPr/>
              <w:t xml:space="preserve"> 10.20 – 11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вращение  с  прогулки, водные  процедуры,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ы в групп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30 –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50 – 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обе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0 – 1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0 – 1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0 – 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0 – 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 ко  с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30 – 12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30 – 12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нев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40 –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2.40 – 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епенный  подъём, воздушно-водные  и гигиенические процедуры,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 – 15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 – 15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/>
              <w:t>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5 – 1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5.15 – 15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НОД (физкультминутки 15.4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30 – 15.55 (втор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30 – 15.55 в 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.25  – 17.20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н. ср. чт, пт. 15.50–16.30 п/и в спортз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 – 17.20 в 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уж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20  – 17.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  – 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7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7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вечерней прогул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улка, уход детей до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ы в группе 17.50–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дня подготовительной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тсутствии прогулки и во время карантин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31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отсутств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и (д/д в спортзале или групп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время карантина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детском  саду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ем, осмотр, игры, дежурст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0 – 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ренняя гимнасти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5 – 8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– 8.27/</w:t>
            </w:r>
            <w:r>
              <w:rPr>
                <w:b/>
              </w:rPr>
              <w:t>в 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завтра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7 – 8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 – 8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тра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5 – 8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 – 8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образовательная деятельность  </w:t>
            </w:r>
          </w:p>
          <w:p>
            <w:pPr>
              <w:pStyle w:val="Normal"/>
              <w:rPr/>
            </w:pPr>
            <w:r>
              <w:rPr/>
              <w:t>Физкультминутки /9.15, 9.55, 10.35/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30  9.40 – 10.10</w:t>
            </w:r>
          </w:p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20-11.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группе по режиму</w:t>
            </w:r>
          </w:p>
          <w:p>
            <w:pPr>
              <w:pStyle w:val="Normal"/>
              <w:rPr/>
            </w:pPr>
            <w:r>
              <w:rPr/>
              <w:t>9.00 – 9.30  9.40–10.10</w:t>
            </w:r>
          </w:p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20-11.50 (на прогулк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втра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0-10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гулк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5 – 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5 в зависимости от дня недели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улка 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вигательная деятельность (ДД) в спортивном зале или групп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н. </w:t>
            </w:r>
            <w:r>
              <w:rPr/>
              <w:t>11.00 – 11.30 в спорт/зал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1.30-12.00 ДД в групп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т. </w:t>
            </w:r>
            <w:r>
              <w:rPr/>
              <w:t>10.20 -11.00 в спорт/зал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00 – 12.00 ДД в групп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. </w:t>
            </w:r>
            <w:r>
              <w:rPr/>
              <w:t>10.50 – 11.40 ДД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11.40-12.00</w:t>
            </w:r>
            <w:r>
              <w:rPr>
                <w:b/>
              </w:rPr>
              <w:t xml:space="preserve"> </w:t>
            </w:r>
            <w:r>
              <w:rPr/>
              <w:t>в спорт/зал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. </w:t>
            </w:r>
            <w:r>
              <w:rPr/>
              <w:t>10.45 – 11.20</w:t>
            </w:r>
            <w:r>
              <w:rPr>
                <w:b/>
              </w:rPr>
              <w:t xml:space="preserve"> </w:t>
            </w:r>
            <w:r>
              <w:rPr/>
              <w:t>в спорт/зал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20 – 12.00 ДД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</w:t>
            </w:r>
            <w:r>
              <w:rPr/>
              <w:t>11.00 – 12.00 ДД в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</w:t>
            </w:r>
            <w:r>
              <w:rPr/>
              <w:t>. 10.30 – 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н.,Ср, Чт. Пт. </w:t>
            </w:r>
          </w:p>
          <w:p>
            <w:pPr>
              <w:pStyle w:val="Normal"/>
              <w:jc w:val="center"/>
              <w:rPr/>
            </w:pPr>
            <w:r>
              <w:rPr/>
              <w:t>11.00 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вращение с прогулки, гигиенические процедур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0 – 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обед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20 – 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30 – 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о сн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50 –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невной со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 –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воздушно-водные процедуры, гимнастика пробужд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 – 15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олдни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20 - 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дн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30 – 15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деятельность, игр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40 – 17.25 (ср, чт, п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0 – 17.25 (пн, в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–17.25 (ср,чт, пт)</w:t>
            </w:r>
          </w:p>
          <w:p>
            <w:pPr>
              <w:pStyle w:val="Normal"/>
              <w:rPr/>
            </w:pPr>
            <w:r>
              <w:rPr/>
              <w:t>17.00 – 17.25 (пн, в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 (физ.минутки16.45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30 – 17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, 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группе по режим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ужин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25 - 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 - 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жи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30 – 17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7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вечерней прогулк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 - 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в группе</w:t>
            </w:r>
          </w:p>
          <w:p>
            <w:pPr>
              <w:pStyle w:val="Normal"/>
              <w:jc w:val="center"/>
              <w:rPr/>
            </w:pPr>
            <w:r>
              <w:rPr/>
              <w:t>18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8:00Z</dcterms:created>
  <dc:creator>Сад 37</dc:creator>
  <dc:description/>
  <cp:keywords/>
  <dc:language>en-US</dc:language>
  <cp:lastModifiedBy>Larisa</cp:lastModifiedBy>
  <cp:lastPrinted>2019-07-10T11:57:00Z</cp:lastPrinted>
  <dcterms:modified xsi:type="dcterms:W3CDTF">2019-07-10T08:58:00Z</dcterms:modified>
  <cp:revision>35</cp:revision>
  <dc:subject/>
  <dc:title/>
</cp:coreProperties>
</file>