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иментирование в раннем возра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Христолюбва Людми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Владимир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воспитатель  «Детский са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бщеразвивающего вид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№ </w:t>
      </w:r>
      <w:r>
        <w:rPr/>
        <w:t>37 («Росин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мейте открыть перед ребё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ёнку хотелось ещё и ещё раз возвратиться к тому, что он узнал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Сухомлинск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 сих пор ещё существуют стереотипы восприятия возможностей детей раннего возраста. Считается, что эти дети маленькие, неумелые, их внимание очень трудно собрать и, главное, удержать. Опираясь на научные данные и собственный опыт, мы утверждаем, что ранний возраст – самый благоприятный для развития ребёнка и особенно его познавательной активности, так как детство – это пора поисков ответов на самые разные вопросы. Вот  поэтому мы используем детское игровое экспериментирование,  как один из ключевых методов умственного развития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экспериментируют для того, чтобы лучше узнать м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психологической чертой ребёнка в раннем возрасте является ситуативность поведения. В этом возрасте восприятие и действие неразрывно связаны. Для ребёнка 1-2 лет интересно преимущественно то, что находится в поле его зрения. Каждый предмет, попадающийся ребёнку на глаза, как магнитом притягивает его к себе, чтобы он открывал его, переворачивал, катал или бросал. Например, переливание (с разливанием) воды мыльницей из ванны в раковину, взрослым кажется баловством или  даже «намеренной порчей имущества». На самом же деле это является для детей интереснейшим исследованием свойств воды (как её много и вся она мокрая!) и водопроводных труб (сколько не лей, вся вода куда-то девается!) и особенностей парфюмерных флаконов (наливаешь воду, а наружу шапкой вылезает переливающаяся радужная пена!) А игры с песком и водой, усиливающие желание узнать что-то новое, способны, по мнению психологов, «заземлять» отрицательную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нний возраст – период интенсивного освоения ребёнком разных видов деятельности и развития личности. В детской психологии и педагогике выделяются следующие основные направления в развитии ребёнка на этом возрастном этап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мет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ия со взрослы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разным видам художественно-эстетическ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ия со сверстник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дразделение достаточно условно, поскольку развитие представляет собой единый процесс, в котором выделенные направления пересекаются, взаимодействуют и дополняют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ое манипулирование с предметами происходит в игровой форме. Каждый малыш имеет возможность действовать с предметом, материалом, полученное знание становится его собственным открытием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работе мы предлагаем детям  разные виды экспери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еском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едметами и материалами (тканью, пуговицами, бумагой, крупой, пипетками, губками, лейками, крас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бъектами природы (камешками, ракушками, льдинками, желудями, листочкам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того, чтобы исследования детей были более занимательными и увлекательными, мы используем потешки, стишки, и даже небольшие сказочки, а так же музыкальное сопровождение. Например,  во время игр с водой, хорошо использовать запись шума воды, дожд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гры -эксперименты с детьми 3- лет, мы пробуем включать приемы ТРИЗ-технологии, которые способствуют развитию воображения и фантазии у детей. («На что похоже?», «Хорошо – плохо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Усложнение экспериментирования происходит по двум этап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эксперименты с предложенными материалами в том виде, в котором эти материалы встречаются чаще всего: чистая вода, сухой песок, снег, обычная бумага, тк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– эксперимент «Тёплое –холодное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2 одинаковые небольшие пластиковые бутылочки, одна из которых наполнена тёплой водой, другая – холодн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  <w:u w:val="single"/>
        </w:rPr>
        <w:t>Ход игры-занят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ываем малышам, что у нас в коробочке есть бутылочки с водой. Достаём бутылочку с теплой водой и предлагаем ребёнку потрогать руками: «Какая здесь вода?» То же самое действие осуществляем с бутылочкой, наполненной холодной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ьём тонкой струёй воду на пальцы и ладошки малыша. При этом проговариваем потеш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й лады-лады-л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вод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/>
      </w:pPr>
      <w:r>
        <w:rPr>
          <w:sz w:val="28"/>
          <w:szCs w:val="28"/>
        </w:rPr>
        <w:t>«Нам водичка - добры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ут люди все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 руки все польё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играть пойдё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 мы с детьми играем с водой: можно набирать её в ладошки и наблюдать, как она «убегает»; можно похлопать по воде и брызгать; наблюдать, как с пальцев капает вода («кап- кап- кап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гра «Хорошо – плохо» помогает закрепить представления о свойствах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гры- эксперименты  с крупой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териал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иска с крупой, 2-3 мелкие игрушки, клеёнк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Ход игры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1 вариант - </w:t>
      </w:r>
      <w:r>
        <w:rPr>
          <w:b/>
          <w:sz w:val="28"/>
          <w:szCs w:val="28"/>
          <w:u w:val="single"/>
        </w:rPr>
        <w:t>«Зёрнышки для цыплят»</w:t>
      </w:r>
    </w:p>
    <w:p>
      <w:pPr>
        <w:pStyle w:val="Normal"/>
        <w:jc w:val="both"/>
        <w:rPr/>
      </w:pPr>
      <w:r>
        <w:rPr>
          <w:sz w:val="28"/>
          <w:szCs w:val="28"/>
        </w:rPr>
        <w:t>Сначала с малышами рассматриваем крупу. Показываем им, какие действия можно совершать с крупой: набирать в ладоши, пропускать сквозь пальцы, собирать в ладошку по одному зернышку. Приговариваем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мои ребя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 цыпля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 по двору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е зёрнышки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зёрнышки ис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аме показать!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2 вариа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-  </w:t>
      </w:r>
      <w:r>
        <w:rPr>
          <w:b/>
          <w:sz w:val="28"/>
          <w:szCs w:val="28"/>
          <w:u w:val="single"/>
        </w:rPr>
        <w:t>«Зайчик спрятался»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спрятать  игрушку зайчика в крупе и сказать: «Зайчик спрятался!» Предлагаем малышам найти спрятанную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л зайка погу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прятался опя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ёлки на пригор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дит зайчишка в норк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у игру можно играть многократно, меняя крупу: рис, пшено, чечевица, фа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этой игре знакомим детей со свойствами сыпуч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 с бумаг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мажные комочки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разноцветная бумага, салфет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Ход игры: </w:t>
      </w:r>
      <w:r>
        <w:rPr>
          <w:sz w:val="28"/>
          <w:szCs w:val="28"/>
        </w:rPr>
        <w:t>Даём детям бумагу и салфетки. Показываем, как можно скомкать бумагу, превратив её в маленький комочек – конфетку для куклы. Предлагаем детям сделать то же са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ные, разны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ые, кр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, зеле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е, медовые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едующий раз показываем детям, как можно рвать бумагу: на большие куски или маленькие клочки. Многие малыши очень любят рвать бума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й игре дети знакомятся со свойствами бумаги (мнётся, рвётся, намок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смешивание знакомых предметов и материалов между собой: песок с водой, ткань с водой, игра «Тонет – не тонет», поиск геометрических тел в песке, замешивание из муки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– эксперимент «Печём печенье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есок, 2 ёмкости с песком: в одной – сухой песок, в другой – влажный, формоч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Показываем малышам красивые формочки разного фасона и предлагаем им испечь печенье. Дети пробуют выполнить действия как  с сухим песком, так и с  влажным песком. Постепенно, в результате игр с сухим и влажным песком, дети понимают, что из сухого песка нельзя ничего построить, а из влажного и мокрого – м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улочки и прянич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ят наши па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кие лепёшеч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м и мальчикам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– эксперимент «Кораблики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таз с водой, бумажные кораблики, трубоч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Наливаем в тазик немного воды. Показываем ребёнку, как можно аккуратно опустить в таз бумажный кораблик. Объясняем, что, для того, чтобы кораблик двигался, нужно дуть  на него. Затем предлагаем подуть  через трубочку на кораблик. Обращаем внимание на то, как быстро поплыл корабли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лывёт, плывёт корабл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ывёт он к нам с т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йте на корабл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аблик золотой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– эксперимент «Поймай льдинку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ёмкость с водой, заранее замороженные цветные льдинки, салфет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: Опускаем с малышами в воду льдинки и понаблюдаем, что будет происходить с льдинками. Обращаем внимание на то, что льдинки были большими, а становятся маленькими. «Давайте их спасём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лыши сачком или пластмассовой ложечкой достают из воды  льдинки покрупнее и складывают их в отдельную посуду. После того как все льдинки будут извлечены, спрашиваем: «Куда делись остальные льдинки? Что с ними стало? – Они растаяли, превратились в во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дети получают представление о свойствах льда и воды (льдинки в воде плавают, тают и превращаются в вод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– эксперимент: «Сквозь сито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стаканы, ситечки, тазики, теннисные шари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 вариант  - С</w:t>
      </w:r>
      <w:r>
        <w:rPr>
          <w:sz w:val="28"/>
          <w:szCs w:val="28"/>
        </w:rPr>
        <w:t xml:space="preserve">тавим перед детьми тазик с водой, пусть малыши льют воду из стакана в сито. Рассматриваем и решаем,  почему вода утек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е дети познают значение предметов и свойства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вариант</w:t>
      </w:r>
      <w:r>
        <w:rPr>
          <w:sz w:val="28"/>
          <w:szCs w:val="28"/>
        </w:rPr>
        <w:t xml:space="preserve"> -  В другой раз эту игру можно усложнить, добавив теннисные шарики. Дети с помощью ситечка достают шарики из тазика с водой и перекладывают в пустой таз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еримента они замечают, что вода проливается в дырочки ситечка, и что пластмассовые шарики не тонут в в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– эксперимент «Волшебные губки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оролоновые губки, два тази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: Показываем детям, как с помощью губки можно переносить воду из одного тазика в другой.  Детям пробуют сами сделать то же сам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эксперимент помогает дать представление детям о свойствах губки  впитывать и удерживать воду, закреплять представления о свойствах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– эксперимент «Разноцветные кляксы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пластмассовые стаканчики с цветной водой, пипетки, салфетки, клеён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Показываем детям, как можно набирать водичку в пипетку и капать из неё. Предлагаем выбрать стаканчик с водой любого цвета и  поэкспериментировать. Затем предлагаем сделать цветные кляксы и поиграть в игру «На что похоже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и начинают фантазиров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ая клякса похожа на помидор, яблок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лёная – на конф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ёлтая – на пирож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няя – на пау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– эксперимент «В гостях у белочк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усочки овощей или фруктов на подносике, салфетки, игрушка – белоч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Белочка приготовила детям угощенье. Мы рассматриваем эти угощения и даём детям попробовать. Затем предлагаем с закрытыми глазами, определить, что он съ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й игре дети закрепляют умения различать овощи или фрукты на вкус и делать простейшие выводы (лимон – кислый, а апельсин сладкий, яблоко твёрдое, а банан – мягк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каждого этапа экспериментирования предусмотрены игры, наблюдения и индивидуальные занятия, позволяющие использовать полученные в результате эксперимента знания в различных видах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я с маленькими «почемучками», мы ещё раз убедились в том, что малыши «мыслят руками»: не столько размышляют, сколько непосредственно действуют. Дети с удовольствием отправляются в увлекательное путешествие в мир, который их окружает, ежедневно совершая удивительные откры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8:00Z</dcterms:created>
  <dc:creator>1</dc:creator>
  <dc:description/>
  <cp:keywords/>
  <dc:language>en-US</dc:language>
  <cp:lastModifiedBy>123</cp:lastModifiedBy>
  <cp:lastPrinted>2010-12-17T09:56:00Z</cp:lastPrinted>
  <dcterms:modified xsi:type="dcterms:W3CDTF">2011-01-19T08:25:00Z</dcterms:modified>
  <cp:revision>14</cp:revision>
  <dc:subject/>
  <dc:title>          До сих пор ещё существуют стереотипы восприятия возможностей детей раннего возраста</dc:title>
</cp:coreProperties>
</file>