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46"/>
        <w:jc w:val="both"/>
        <w:rPr>
          <w:rStyle w:val="StrongEmphasis"/>
          <w:b w:val="false"/>
          <w:b w:val="false"/>
          <w:iCs/>
          <w:color w:val="000000"/>
          <w:sz w:val="40"/>
          <w:szCs w:val="40"/>
        </w:rPr>
      </w:pPr>
      <w:r>
        <w:rPr>
          <w:rStyle w:val="StrongEmphasis"/>
          <w:b w:val="false"/>
          <w:iCs/>
          <w:color w:val="000000"/>
          <w:sz w:val="40"/>
          <w:szCs w:val="40"/>
        </w:rPr>
        <w:t>Я являюсь общественным инспектором по охране прав детства в нашем дошкольном учреждении. Предлагаю обратиться к правам и обязанностям родителей по отношению к своим детям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40"/>
          <w:szCs w:val="40"/>
        </w:rPr>
        <w:t xml:space="preserve">Дети – это будущее нашей страны. Каким станет будущее России и будущее наших детей зависит от многих причин и в первую очередь от того, какое воспитание, образование и развитие получат наши дети, как они будут подготовлены к жизни в этом мире. </w:t>
      </w:r>
      <w:r>
        <w:rPr>
          <w:color w:val="000000"/>
          <w:sz w:val="40"/>
          <w:szCs w:val="40"/>
          <w:shd w:fill="FFFFFF" w:val="clear"/>
        </w:rPr>
        <w:t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>Дошкольное детство — уникальный период в жизни человека, в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</w:t>
      </w:r>
    </w:p>
    <w:p>
      <w:pPr>
        <w:pStyle w:val="Style15"/>
        <w:shd w:fill="FFFFFF" w:val="clear"/>
        <w:spacing w:lineRule="atLeast" w:line="292" w:before="0" w:after="146"/>
        <w:jc w:val="both"/>
        <w:rPr>
          <w:color w:val="000000"/>
          <w:sz w:val="40"/>
          <w:szCs w:val="40"/>
        </w:rPr>
      </w:pPr>
      <w:r>
        <w:rPr>
          <w:color w:val="333333"/>
          <w:sz w:val="40"/>
          <w:szCs w:val="40"/>
        </w:rPr>
        <w:br/>
      </w:r>
      <w:r>
        <w:rPr>
          <w:color w:val="000000"/>
          <w:sz w:val="40"/>
          <w:szCs w:val="40"/>
        </w:rPr>
        <w:t>Права и обязанности родителей закреплены в Конвенции ООН «О правах ребенка», Конституции РФ. Законе РФ «Об образовании» и  устанавливаются Семейным кодексом РФ. (</w:t>
      </w:r>
      <w:hyperlink r:id="rId2">
        <w:r>
          <w:rPr>
            <w:rStyle w:val="InternetLink"/>
            <w:iCs/>
            <w:color w:val="000000"/>
            <w:sz w:val="40"/>
            <w:szCs w:val="40"/>
          </w:rPr>
          <w:t>Слайд1</w:t>
        </w:r>
      </w:hyperlink>
      <w:r>
        <w:rPr>
          <w:color w:val="000000"/>
          <w:sz w:val="40"/>
          <w:szCs w:val="40"/>
        </w:rPr>
        <w:t>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40"/>
          <w:szCs w:val="40"/>
        </w:rPr>
        <w:t>В конвенции о  правах ребёнка записано, что «каждый ребёнок имеет право проживать в семье со своими родителями, имеет право на любовь и понимание со стороны родителей, семьи».</w:t>
        <w:br/>
        <w:t>В Семейном кодексе  РФ учтены мнение и  интересы детей.</w:t>
        <w:br/>
      </w:r>
      <w:r>
        <w:rPr>
          <w:rStyle w:val="StrongEmphasis"/>
          <w:color w:val="000000"/>
          <w:sz w:val="40"/>
          <w:szCs w:val="40"/>
        </w:rPr>
        <w:t>Воспитание детей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является одновременно и правом и обязанностью родителей. "Родители несут ответственность за воспитание и развитие своих детей. Они обязаны заботиться об их здоровье, физическом, психическом, духовном и нравственном развитии своих детей" (ст. 63 СК РФ)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В первую очередь за родителями признается право на воспитание детей.</w:t>
      </w:r>
    </w:p>
    <w:p>
      <w:pPr>
        <w:pStyle w:val="Style15"/>
        <w:shd w:fill="FFFFFF" w:val="clear"/>
        <w:spacing w:lineRule="atLeast" w:line="292" w:before="0" w:after="146"/>
        <w:jc w:val="both"/>
        <w:rPr/>
      </w:pPr>
      <w:r>
        <w:rPr>
          <w:rStyle w:val="StrongEmphasis"/>
          <w:color w:val="000000"/>
          <w:sz w:val="40"/>
          <w:szCs w:val="40"/>
        </w:rPr>
        <w:t>Ответственность за воспитание и развитие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своих детей несут оба родителя, вне зависимости от того, состоят ли родители в зарегистрированном браке, а также где бы они ни находились. Здесь необходимо отметить, что оба родителя "...имеют равные права и несут равные обязанности в отношении своих детей" (ст. 61СКРФ).(</w:t>
      </w:r>
      <w:r>
        <w:rPr>
          <w:rStyle w:val="Emphasis"/>
          <w:color w:val="000000"/>
          <w:sz w:val="40"/>
          <w:szCs w:val="40"/>
        </w:rPr>
        <w:t>Слайд2</w:t>
      </w:r>
      <w:r>
        <w:rPr>
          <w:color w:val="000000"/>
          <w:sz w:val="40"/>
          <w:szCs w:val="40"/>
        </w:rPr>
        <w:t>)</w:t>
        <w:br/>
        <w:t>Однако на практике, в силу сложившихся традиций, в случае расторжения брака несовершеннолетние дети передаются на воспитание матери. Лишь в исключительных случаях суд передает детей на воспитание отцу. В настоящее время количество отцов, которые желали бы, чтобы после расторжения брака ребенок (дети) проживали с ним, неуклонно растет, но судебная практика по этому вопросу меняется очень медленно. В особенности сложно передать на воспитание отцу малолетних детей, так как традиционно считается, что маленькому ребенку без мамы не обойтись, а отец не сможет осуществить уход за ребенком надлежащим образом. С 10-летнего возраста ребенка учитывается его мнение. И суд обязан учесть это мнение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Право на воспитание заключается в предоставлении родителям возможности лично воспитывать своих детей, самостоятельно выбирать методы и способы воспитания ребенка. Обязанности по воспитанию включают в себя заботу о здоровье физическом, психическом и нравственном развитии ребенка.   Стремление родителей вырастить духовно богатую личность, дать ребенку основные представления о добре и зле, порядочности и подлости, развить в нем стремление к знаниям, умение общаться с людьми - залог нормального развития гражданского общества. (</w:t>
      </w:r>
      <w:r>
        <w:rPr>
          <w:rStyle w:val="Emphasis"/>
          <w:color w:val="000000"/>
          <w:sz w:val="40"/>
          <w:szCs w:val="40"/>
        </w:rPr>
        <w:t>Слайд 3</w:t>
      </w:r>
      <w:r>
        <w:rPr>
          <w:color w:val="000000"/>
          <w:sz w:val="40"/>
          <w:szCs w:val="40"/>
        </w:rPr>
        <w:t>)</w:t>
      </w:r>
    </w:p>
    <w:p>
      <w:pPr>
        <w:pStyle w:val="Style15"/>
        <w:shd w:fill="FFFFFF" w:val="clear"/>
        <w:spacing w:lineRule="atLeast" w:line="292" w:before="0" w:after="146"/>
        <w:jc w:val="both"/>
        <w:rPr/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Семейный Кодекс четко выделяет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допустимые пределы осуществления родительских прав</w:t>
      </w:r>
      <w:r>
        <w:rPr>
          <w:color w:val="000000"/>
          <w:sz w:val="40"/>
          <w:szCs w:val="40"/>
        </w:rPr>
        <w:t>: "Обеспечение интересов детей должно быть предметам основной заботы их родителей" (ст. 65 СК РФ). В связи с этим законодатель определил, что "...родительские права не могут осуществляться в противоречии с интересами детей" (ст. 65 СК РФ). (</w:t>
      </w:r>
      <w:r>
        <w:rPr>
          <w:rStyle w:val="Emphasis"/>
          <w:color w:val="000000"/>
          <w:sz w:val="40"/>
          <w:szCs w:val="40"/>
        </w:rPr>
        <w:t>Слайд 4</w:t>
      </w:r>
      <w:r>
        <w:rPr>
          <w:color w:val="000000"/>
          <w:sz w:val="40"/>
          <w:szCs w:val="40"/>
        </w:rPr>
        <w:t>)</w:t>
        <w:br/>
        <w:t>Кроме основного принципа осуществления родительских прав Семейный Кодекс РФ содержит конкретные указания о том,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чего не вправе делать родители: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"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" (ст.65СКРФ).(</w:t>
      </w:r>
      <w:r>
        <w:rPr>
          <w:rStyle w:val="Emphasis"/>
          <w:color w:val="000000"/>
          <w:sz w:val="40"/>
          <w:szCs w:val="40"/>
        </w:rPr>
        <w:t>Слайд5</w:t>
      </w:r>
      <w:r>
        <w:rPr>
          <w:color w:val="000000"/>
          <w:sz w:val="40"/>
          <w:szCs w:val="40"/>
        </w:rPr>
        <w:t>)</w:t>
        <w:br/>
        <w:t xml:space="preserve">         Но если родители или один из них осуществляют свои родительские права в ущерб правам и интересам детей, то они несут ответственность в установленном законом порядке (ст. 65 СК РФ). </w:t>
      </w:r>
      <w:r>
        <w:rPr>
          <w:rStyle w:val="Appleconvertedspace"/>
          <w:bCs/>
          <w:color w:val="000000"/>
          <w:sz w:val="40"/>
          <w:szCs w:val="40"/>
        </w:rPr>
        <w:t xml:space="preserve">Вы можете посмотреть на слайде за что  может </w:t>
      </w:r>
      <w:r>
        <w:rPr>
          <w:color w:val="000000"/>
          <w:sz w:val="40"/>
          <w:szCs w:val="40"/>
        </w:rPr>
        <w:t>быть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StrongEmphasis"/>
          <w:color w:val="000000"/>
          <w:sz w:val="40"/>
          <w:szCs w:val="40"/>
        </w:rPr>
        <w:t>административная ответственность</w:t>
      </w:r>
      <w:r>
        <w:rPr>
          <w:rStyle w:val="Appleconvertedspace"/>
          <w:b/>
          <w:bCs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:--------злостное невыполнение родителями обязанностей по воспитанию и обучению несовершеннолетних детей; употребление несовершеннолетними наркотических или токсических веществ; распитие подростками в возрасте до 16 лет спиртных напитков в общественных местах; появление в нетрезвом виде в общественных местах; доведение несовершеннолетнего до состояния опьянения непосредственно родителями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Emphasis"/>
          <w:color w:val="000000"/>
          <w:sz w:val="40"/>
          <w:szCs w:val="40"/>
        </w:rPr>
        <w:t>(Слайд6,7)</w:t>
      </w:r>
      <w:r>
        <w:rPr>
          <w:color w:val="000000"/>
          <w:sz w:val="40"/>
          <w:szCs w:val="40"/>
        </w:rPr>
        <w:br/>
        <w:t xml:space="preserve">         Родители также несут административную ответственность, если подросток совершил мелкое хулиганство (ст. 162-64 КоАП РФ). Во всех этих перечисленных случаях на родителей налагается штраф. Более серьезная ответственность родителей предусмотрена Семейным Кодексом РФ - лишение или ограничение родительских прав----- (ст. 69, 70, 71, 73 СК РФ)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Родители, не исполняющие или исполняющие ненадлежащим образом свои обязанности по воспитанию детей и сочетающие это с жестоким обращением с ними, подлежат уголовной ответственности (ст. 156 УК РФ "Неисполнение обязанностей по воспитанию несовершеннолетнего"). Под жестоким обращением надо понимать не только нанесение побоев, издевательство или систематическое унижение несовершеннолетнего, но и бездействие родителей, выражающееся в оставлении ребенка без пищи, запирании на длительное время одного в помещении и др. Если суд установит, что жестокость родителей привела к причинению вреда здоровью несовершеннолетнего, родитель может быть привлечен к уголовной ответственности и осужден по вышеуказанной статье и по другим статьям Уголовного Кодекса РФ.</w:t>
      </w:r>
    </w:p>
    <w:p>
      <w:pPr>
        <w:pStyle w:val="Style15"/>
        <w:shd w:fill="FFFFFF" w:val="clear"/>
        <w:spacing w:lineRule="atLeast" w:line="292" w:before="0" w:after="146"/>
        <w:jc w:val="both"/>
        <w:rPr/>
      </w:pPr>
      <w:r>
        <w:rPr>
          <w:rStyle w:val="StrongEmphasis"/>
          <w:color w:val="000000"/>
          <w:sz w:val="40"/>
          <w:szCs w:val="40"/>
        </w:rPr>
        <w:t>Лишение родительских прав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- очень серьезная мера, которая применяется в тех случаях, когда необходимо защитить ребенка от собственных родителей. Эта мера применяется лишь тогда, когда все другие меры воздействия на родителей исчерпаны, однако родители не осознали своей вины перед ребенком. (</w:t>
      </w:r>
      <w:r>
        <w:rPr>
          <w:rStyle w:val="Emphasis"/>
          <w:color w:val="000000"/>
          <w:sz w:val="40"/>
          <w:szCs w:val="40"/>
        </w:rPr>
        <w:t>Слайд 8,9</w:t>
      </w:r>
      <w:r>
        <w:rPr>
          <w:color w:val="000000"/>
          <w:sz w:val="40"/>
          <w:szCs w:val="40"/>
        </w:rPr>
        <w:t>)</w:t>
        <w:br/>
        <w:t>"Родители (или один из них) могут быть лишены родительских прав, если они: уклоняются от выполнения своих обязанностей, в том числе при злостном уклонении от уплаты алиментов; отказываются без уважительных причин взять своего ребенка из родильного дома (отделения) либо из иного лечебного учреждения, или других аналогичных социальных учреждений; злоупотребляют своими родительскими правами; жестоко обращаются с детьми, в том числе осуществляют физическое или психическое насилие над ними, покушаются на половую неприкосновенность; являются больными хроническим алкоголизмом или наркоманией; совершили умышленное преступление против жизни или здоровья своих детей либо против жизни или здоровья супруга" (ст. 69 СК РФ).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br/>
        <w:t>Родитель, лишенный родительских прав в отношении ребенка, в дальнейшем в качестве законного представителя несовершеннолетнего не может получать пособие на ребенка, а также не может рассчитывать на получение от несовершеннолетнего ребенка на свое содержание, если он нетрудоспособен. Естественно, родитель, лишенный родительских прав, лишается всех льгот, предусмотренных государством для родителей, имеющих детей: право на дополнительный отпуск, на установление различных форм льготного режима труда (привлечение к работе в выходные дни) и т.д.  </w:t>
        <w:br/>
        <w:t>За лицами, лишенными родительских прав, сохраняется обязанность содержать своих детей. Кроме того такие родители в течение трех лет после лишения их родительских прав несут ответственность за вред, причиненный их детьми согласно п. 2 ст. 71 СК РФ, ст. 1075 ГК РФ, если суд решит, что причинение вреда ребенком явилось следствием ненадлежащего исполнения родителями своих обязанностей.</w:t>
      </w:r>
    </w:p>
    <w:p>
      <w:pPr>
        <w:pStyle w:val="Style15"/>
        <w:shd w:fill="FFFFFF" w:val="clear"/>
        <w:spacing w:lineRule="atLeast" w:line="292" w:before="0" w:after="14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color w:val="000000"/>
          <w:sz w:val="40"/>
          <w:szCs w:val="40"/>
        </w:rPr>
        <w:t xml:space="preserve">Завершая свое выступление я хочу обратиться к словам </w:t>
      </w:r>
      <w:r>
        <w:rPr>
          <w:b/>
          <w:color w:val="000000"/>
          <w:sz w:val="40"/>
          <w:szCs w:val="40"/>
        </w:rPr>
        <w:t>В. А. Сухомлинского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Ребенок – зеркало семьи;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к в капле воды отражается солнце,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ак в детях отражается нравственная чистота матери и отца».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мы и папы! Пусть ваша любовь к детям будет такой же теплой, большой и светлой как солнце.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 сейчас я предлагаю посмотреть видеоролик «Моя семья – моя опора», который я надеюсь, поможет вам в общении с вашим ребенком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0235/pril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0:00Z</dcterms:created>
  <dc:creator>АНКА</dc:creator>
  <dc:description/>
  <cp:keywords/>
  <dc:language>en-US</dc:language>
  <cp:lastModifiedBy>АНКА</cp:lastModifiedBy>
  <dcterms:modified xsi:type="dcterms:W3CDTF">2014-04-14T04:40:00Z</dcterms:modified>
  <cp:revision>12</cp:revision>
  <dc:subject/>
  <dc:title/>
</cp:coreProperties>
</file>