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ind w:left="-540" w:hanging="108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3"/>
        <w:spacing w:before="0" w:after="0"/>
        <w:jc w:val="center"/>
        <w:rPr>
          <w:color w:val="333366"/>
          <w:sz w:val="36"/>
          <w:szCs w:val="36"/>
        </w:rPr>
      </w:pPr>
      <w:r>
        <w:rPr>
          <w:rStyle w:val="C0"/>
          <w:color w:val="333366"/>
          <w:sz w:val="36"/>
          <w:szCs w:val="36"/>
        </w:rPr>
        <w:t>Тематическое планирование занятий с детьми старшего дошкольного возраста по правовому воспитанию.</w:t>
      </w:r>
    </w:p>
    <w:p>
      <w:pPr>
        <w:pStyle w:val="Normal"/>
        <w:rPr>
          <w:color w:val="333366"/>
          <w:sz w:val="36"/>
          <w:szCs w:val="36"/>
        </w:rPr>
      </w:pPr>
      <w:r>
        <w:rPr>
          <w:color w:val="333366"/>
          <w:sz w:val="36"/>
          <w:szCs w:val="36"/>
        </w:rPr>
      </w:r>
    </w:p>
    <w:p>
      <w:pPr>
        <w:pStyle w:val="Heading3"/>
        <w:spacing w:before="0" w:after="0"/>
        <w:rPr>
          <w:color w:val="333366"/>
          <w:sz w:val="24"/>
          <w:szCs w:val="24"/>
        </w:rPr>
      </w:pPr>
      <w:r>
        <w:rPr>
          <w:rStyle w:val="C0"/>
          <w:color w:val="333366"/>
          <w:sz w:val="28"/>
          <w:szCs w:val="28"/>
        </w:rPr>
        <w:t>Цели программы</w:t>
      </w:r>
    </w:p>
    <w:p>
      <w:pPr>
        <w:pStyle w:val="C14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Максимально способствовать социальной адаптации ребенка через формирование основ правовых знаний.</w:t>
      </w:r>
    </w:p>
    <w:p>
      <w:pPr>
        <w:pStyle w:val="C14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c187"/>
          <w:b/>
          <w:bCs/>
          <w:color w:val="003366"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формировать у детей первоначальные правовые знания на основе Конвенции ООН о правах ребен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формировать модель единого культурного пространства « Ребенок – Семья – Социум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оспитание будущего гражданина, активно участвующего в жизни общества, его полноправного члена.</w:t>
      </w:r>
    </w:p>
    <w:p>
      <w:pPr>
        <w:pStyle w:val="C14c3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1c187"/>
          <w:b/>
          <w:bCs/>
          <w:color w:val="003366"/>
          <w:sz w:val="28"/>
          <w:szCs w:val="28"/>
        </w:rPr>
        <w:t>Основополагающие докумен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Международная конвенция ООН о правах ребенка, 20.11.198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сеобщая декларация прав человека, 10.12.1948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екларация принципов толерантности, 16.11.1995г.</w:t>
      </w:r>
    </w:p>
    <w:p>
      <w:pPr>
        <w:pStyle w:val="Normal"/>
        <w:numPr>
          <w:ilvl w:val="0"/>
          <w:numId w:val="2"/>
        </w:numPr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онституция РФ, 12.12.1993г.</w:t>
      </w:r>
    </w:p>
    <w:p>
      <w:pPr>
        <w:pStyle w:val="Normal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tbl>
      <w:tblPr>
        <w:tblW w:w="12300" w:type="dxa"/>
        <w:jc w:val="left"/>
        <w:tblInd w:w="-86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6081"/>
        <w:gridCol w:w="6219"/>
      </w:tblGrid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c24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Тема занятия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c24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Содержание и формы работы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1. «Я - человек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28"/>
                <w:szCs w:val="28"/>
              </w:rPr>
              <w:t>Беседы о сходстве и различии людей, игры «Вопрос-ответ», «Посмотрите на меня» Домашнее задание:  Рисование на тему «Автопортрет»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2. «Что такое права человека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Познакомить детей с Конвенцией ООН о правах ребенка, формировать понимание того, что права принадлежат всем детям, они неотъемлемы и неделимы, игра «Для чего этот предмет»</w:t>
            </w:r>
          </w:p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машнее задание:</w:t>
            </w:r>
          </w:p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Придумать вместе с родителями и нарисовать эмблему к макету книги «Конвенция о правах ребенка»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3. «Право ребенка на имя, отчество и фамилию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вести до сознания детей, что каждый человек имеет право на имя, отчество и фамилию. Игра «Назови ласково».</w:t>
            </w:r>
          </w:p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машнее задание:</w:t>
            </w:r>
          </w:p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Придумать вместе с родителями и сделать визитную карточку ребенка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4. «Право ребенка жить и воспитываться в семье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Формировать представление о семье как об «островке безопасности», гаранте прав ребенка. Игра «Кто где живет»</w:t>
            </w:r>
          </w:p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машнее задание: Рисование «Моя семья»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5. «Право ребенка на охрану здоровья»</w:t>
            </w:r>
            <w:r>
              <w:rPr>
                <w:rStyle w:val="C0"/>
                <w:color w:val="444444"/>
                <w:sz w:val="28"/>
                <w:szCs w:val="28"/>
              </w:rPr>
              <w:t> 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Формировать понимание необходимости заботится о своем здоровье, беречь его и учиться быть здоровым. Игровое упражнение «Как вызвать «скорую помощь»</w:t>
            </w:r>
          </w:p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машнее задание:  Нарисовать крупно номер телефона скорой помощи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6. «Права ребенка на образование»</w:t>
            </w:r>
            <w:r>
              <w:rPr>
                <w:rStyle w:val="C0"/>
                <w:color w:val="444444"/>
                <w:sz w:val="28"/>
                <w:szCs w:val="28"/>
              </w:rPr>
              <w:t> 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вести до сознания детей необходимость и значение образования для каждого человека. Игра «Вставьте слово».</w:t>
            </w:r>
          </w:p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машнее задание: Нарисовать детский сад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7. «Права и обязанности ребенка»</w:t>
            </w:r>
            <w:r>
              <w:rPr>
                <w:rStyle w:val="C0"/>
                <w:color w:val="444444"/>
                <w:sz w:val="28"/>
                <w:szCs w:val="28"/>
              </w:rPr>
              <w:t> 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28"/>
                <w:szCs w:val="28"/>
              </w:rPr>
              <w:t>Формирование понимания взаимозависимости между правами и обязанностями человека. Игра «Для чего этот предмет». Домашнее задание: С помощью родителей определить обязанности ребенка в семье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8. «Право на защиту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вести до сознания детей, что никто не имеет права обижать, бить, оскорблять другого человека, все люди равны в своих правах. Домашнее задание: Придумать вместе с родителями и нарисовать плакат о защите ребенка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9. «Право на жилье и неприкосновенность жилища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color w:val="444444"/>
                <w:sz w:val="28"/>
                <w:szCs w:val="28"/>
              </w:rPr>
              <w:t>Познакомить детей со статьей о правах ребенка, гарантирующих право на жилье и неприкосновенность жилища. Игра «Кому какой дом», Игра "Где мы были - мы не скажем, а что делали - покажем».            Домашнее задание Рисование «Мой дом»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10. «Право на свободу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Формировать значимость свободы для человека. Чтение сказки Дж. Родари «Чиполлино»</w:t>
            </w:r>
          </w:p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Домашнее задание: вспомнить и записать с помощью родителей сказки и рассказы, где нарушаются права героев на свободу.</w:t>
            </w:r>
          </w:p>
        </w:tc>
      </w:tr>
      <w:tr>
        <w:trPr/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c3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"/>
                <w:b/>
                <w:bCs/>
                <w:color w:val="444444"/>
                <w:sz w:val="28"/>
                <w:szCs w:val="28"/>
              </w:rPr>
              <w:t>Итоговое занятие «Мы на свет родились, чтобы радостно жить»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12"/>
                <w:b/>
                <w:color w:val="444444"/>
                <w:sz w:val="28"/>
                <w:szCs w:val="28"/>
              </w:rPr>
              <w:t>Закрепить знания детей  о правах ребенка.</w:t>
            </w:r>
          </w:p>
        </w:tc>
      </w:tr>
    </w:tbl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D9A00"/>
          <w:sz w:val="30"/>
          <w:szCs w:val="30"/>
        </w:rPr>
      </w:pPr>
      <w:r>
        <w:rPr>
          <w:rFonts w:cs="Arial" w:ascii="Arial" w:hAnsi="Arial"/>
          <w:b/>
          <w:bCs/>
          <w:color w:val="FD9A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25">
    <w:name w:val="c25"/>
    <w:basedOn w:val="Style12"/>
    <w:qFormat/>
    <w:rPr/>
  </w:style>
  <w:style w:type="character" w:styleId="C0c1c187">
    <w:name w:val="c0 c1 c187"/>
    <w:basedOn w:val="Style12"/>
    <w:qFormat/>
    <w:rPr/>
  </w:style>
  <w:style w:type="character" w:styleId="C0c1">
    <w:name w:val="c0 c1"/>
    <w:basedOn w:val="Style12"/>
    <w:qFormat/>
    <w:rPr/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3:00Z</dcterms:created>
  <dc:creator>АНКА</dc:creator>
  <dc:description/>
  <cp:keywords/>
  <dc:language>en-US</dc:language>
  <cp:lastModifiedBy>росинка</cp:lastModifiedBy>
  <dcterms:modified xsi:type="dcterms:W3CDTF">2015-05-26T10:06:00Z</dcterms:modified>
  <cp:revision>8</cp:revision>
  <dc:subject/>
  <dc:title/>
</cp:coreProperties>
</file>