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деятельности муниципального базового (опорного) ОУ по обновлению содержания дошкольного образования в условиях перехода на ФГОС ДО по теме: «Реализация методов и приёмов ТРИЗ-технологии в условиях введения ФГОС ДО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15/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282"/>
        <w:gridCol w:w="1784"/>
        <w:gridCol w:w="1616"/>
        <w:gridCol w:w="1563"/>
        <w:gridCol w:w="2001"/>
      </w:tblGrid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разовательного учреждения (далее ОУ)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7 «Росинка» г. Воркуты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-8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krosinka37@rambler.ru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 (согласно АРИСМО РК)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чреждение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У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Эльвира Александровна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 ответственного за деятельность муниципального  базового (опорного) ОУ, муниципальной  пилотной  площадки,  муниципального ресурсного центра 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чевская Лариса Александровна 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й деятельности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тодов и приёмов ТРИЗ-технологии в условиях введения ФГОС ДО»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еятельности 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новые федеральные государственные образовательные стандарты.</w:t>
            </w:r>
          </w:p>
        </w:tc>
      </w:tr>
      <w:tr>
        <w:trPr>
          <w:trHeight w:val="1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татуса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 учебный год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был утвержден  статус (дата и № приказа)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образования № 1224 от 01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актуальность и значимость инновационной деятельности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ктуальность: Одна из первостепенных задач воспитания и обучения в дошкольных учреждениях, согласно вступившему в силу ФГОС - воспитание нового поколения детей, обладающих высоким творческим потенциалом. Адаптированная к дошкольному возрасту технология ТРИЗ, является школой творческой личности, поскольку её девиз – «творчество во всем»: в постановке вопроса, в приемах его решения, в подаче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достоинство технологии ТРИЗ– это дать детям  возможность самостоятельно находить ответы на вопросы, решать задачи, анализировать, а не повторять сказанное взрослым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профессионального уровня педагогов в вопросах освоения и внедрения в образовательный процесс технологии решения изобретательских задач, направленной на развитие детей дошкольного возраста. Формирование и распространение опыта по вопросам реализации методов и приёмов ТРИЗ – технологии в условиях введения  ФГОС ДО. Оказание методической и консультативной помощи педагогам дошкольных образовательных учреждений, внедряющим технологию ТРИЗ.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циально-значимые результаты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республиканской  образователь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ровне муниципальной образователь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инновации уже внедрены в образовательную  деятельность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ый конкурс для дошкольников и младших школьников «Первые шаги в ТРИЗ» (1.12.2015г. – 15.02.2016г.). Результат - 3 диплома победителей среди дошкольников, благодарности педагогам за подготовку детей и конкурс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ая олимпиада по ТРИЗ для дошкольников (апрель 2016 г.). Результат – 2 дипло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и 1 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благодарности педагогам за подготовку детей и конкурс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овые упражнения включены в содержание рабочих программ по «Познавательному развитию».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учения педагогических  кадров по тематике инновационной деятельности (программы, семинары, круглые столы и т.д.)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педагогами ГМО по проблеме: «Реализация методов и приёмов ТРИЗ – технологи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внутри МБДОУ: «Использование методов и приёмов ТРИЗ технологии в речевом развитии дошкольников»; «Использование методов и приёмов ТРИЗ технологии в познавательном развитии дошкольник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: «Играем и развиваемся по системе ТРИЗ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едагогического мастерства (открытые показы НОД с элементами ТРИЗ).</w:t>
            </w:r>
          </w:p>
        </w:tc>
      </w:tr>
      <w:tr>
        <w:trPr>
          <w:trHeight w:val="5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ность образовательных и других учреждений города в инновационную деятельность муниципального  базового (опорного) ОУ, муниципальной  пилотной  площадки,  муниципального ресурсного центра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учрежд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проводилось</w:t>
            </w:r>
          </w:p>
        </w:tc>
      </w:tr>
      <w:tr>
        <w:trPr>
          <w:trHeight w:val="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ллектуально-развлекательная викторина по ТРИЗ для старших дошкольник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знато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6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7, 33, 35, 37, 65.</w:t>
            </w:r>
          </w:p>
        </w:tc>
      </w:tr>
      <w:tr>
        <w:trPr>
          <w:trHeight w:val="5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 инновационной деятельност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был представлен (с указанием реквизито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аннотация</w:t>
            </w:r>
          </w:p>
        </w:tc>
      </w:tr>
      <w:tr>
        <w:trPr>
          <w:trHeight w:val="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Дидактические пособия «Стихи и загадки в картинках», «Загадки без слов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ник проблемно-игровых и поисковых ситуаций «Играем по системе ТРИЗ»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ртотеки игр и игровых упражнений для организации деятельности детей с учётом тематического планирования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гры и игровые пособия по системе ТРИ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: Ячменева А.В., Малая С.В., Ячменёва Т.В., Хуртина Е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едагогический практикум «Играем и развиваемся по системе ТРИЗ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Управления образования №580 от 25.04.2016г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дактическом пособии «Стихи и загадки без слов» представлены варианты игровых упражнений для детей разного возраста, которые педагоги и родители могут использовать в совместной деятельности. Данное дидактическое пособие  позволяет решить множество методических проблем: от систематизации свойств предметов  и явлений до построения моделей и развития ассоциативного мыш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ртотеке игр и игровых упражнений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рганизации деятельности детей с учётом тематического планирования ДОУ представлены варианты игр и игровых заданий по системе ТРИЗ по возрастам. Содержание разделов картотеки соответствует образовательным областям: «Познавательное развитие», «Речевое развитие». В пособии конкретно представлены алгоритм, содержание и ход игр. Картотека предназначена для педагогов МБ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опыта по теме инновационной деятельности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</w:tc>
      </w:tr>
      <w:tr>
        <w:trPr>
          <w:trHeight w:val="1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едагогический практикум для педагогических работников образовательных учреждений, реализующих ООП Д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Играем и развиваемся по системе ТРИЗ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 2016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учреждений, подведомственных Управлению образования.</w:t>
            </w:r>
          </w:p>
        </w:tc>
      </w:tr>
      <w:tr>
        <w:trPr>
          <w:trHeight w:val="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XIII </w:t>
            </w:r>
            <w:r>
              <w:rPr>
                <w:sz w:val="20"/>
                <w:szCs w:val="20"/>
              </w:rPr>
              <w:t xml:space="preserve">Педагогические чт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уальные проблемы образования и развития детей дошкольного возраста: реализация ФГОС ДО», секц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: познавательное развитие дошкольников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 2016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учреждений, подведомственных Управлению образования.</w:t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лемы и трудности в процессе инновационной деятельности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обучение педагогов возможно только в Санкт-Петербурге. Обучение 20000 рублей за 4 дн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й опыт и в какой форме может представить муниципальное  базовое (опорное) ОУ, муниципальная  пилотная  площадка,  муниципальный ресурсный центр  для муниципальной образовательной систе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астер-классов; проведение оказание методической и консультативной помощи педагогам, внедряющим ТРИЗ-технологию; презентации игр и игровых пособий по данной т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методических и практических разработок для заинтересованных педагог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                                                              _________________________/Э.А. Митрофанова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5:00Z</dcterms:created>
  <dc:creator>123456</dc:creator>
  <dc:description/>
  <cp:keywords/>
  <dc:language>en-US</dc:language>
  <cp:lastModifiedBy>Larisa</cp:lastModifiedBy>
  <cp:lastPrinted>2016-05-16T14:35:00Z</cp:lastPrinted>
  <dcterms:modified xsi:type="dcterms:W3CDTF">2017-07-17T10:53:00Z</dcterms:modified>
  <cp:revision>30</cp:revision>
  <dc:subject/>
  <dc:title>Управление образования </dc:title>
</cp:coreProperties>
</file>