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дошкольного образования </w:t>
      </w:r>
    </w:p>
    <w:p>
      <w:pPr>
        <w:pStyle w:val="Normal"/>
        <w:jc w:val="right"/>
        <w:rPr/>
      </w:pPr>
      <w:r>
        <w:rPr/>
        <w:t>МБДОУ «Детский сад № 37» г. Воркуты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2018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3213"/>
        <w:gridCol w:w="3087"/>
        <w:gridCol w:w="2878"/>
      </w:tblGrid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>
          <w:trHeight w:val="14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-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тематических представлений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9.00-9.30    9.40-10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 10.20 – 10.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й ми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е грамоте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ечевое развит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   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окружающим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   9.40-10.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зыка   </w:t>
            </w: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з.культура</w:t>
            </w:r>
            <w:r>
              <w:rPr>
                <w:sz w:val="20"/>
                <w:szCs w:val="20"/>
              </w:rPr>
              <w:t>(на прогулк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ок и мир природы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   9.40-10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.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ечев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 – 10.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речи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ечевое развити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Рисование* (леп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   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жающий  мир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00 - 9.25    9.35 – 10.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 культура</w:t>
            </w:r>
            <w:r>
              <w:rPr>
                <w:sz w:val="22"/>
                <w:szCs w:val="22"/>
              </w:rPr>
              <w:t xml:space="preserve">  10.30-10.5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изическое развит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 грамоте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ечев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    9.35-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й ми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5.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  математических представлений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    9.35-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пка/аппликация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10.10-10.35     10.40-1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речи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речевое развит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исование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9.25   9.35 –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.культура </w:t>
            </w:r>
            <w:r>
              <w:rPr>
                <w:sz w:val="22"/>
                <w:szCs w:val="22"/>
              </w:rPr>
              <w:t xml:space="preserve">10.25-10.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ок  и мир природ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з.культу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прогулк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</w:t>
            </w:r>
          </w:p>
        </w:tc>
      </w:tr>
      <w:tr>
        <w:trPr>
          <w:trHeight w:val="11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исование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30    16.40-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речевое развити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20  9.30-9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зыка  </w:t>
            </w:r>
            <w:r>
              <w:rPr>
                <w:sz w:val="22"/>
                <w:szCs w:val="22"/>
              </w:rPr>
              <w:t>16.05- 16.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Ребенок  и  мир природы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ознавательное развити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пка/аппликация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      9.30-9.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тематических представлений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      9.30-9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 9.35 – 9.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зыка </w:t>
            </w:r>
            <w:r>
              <w:rPr>
                <w:sz w:val="22"/>
                <w:szCs w:val="22"/>
              </w:rPr>
              <w:t>9.10-9.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тематических представлений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9.00-9.15    9.25-9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ок  и  мир природы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    9.25-9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исование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– 15.55   16.05-16.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речи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ечевое развит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9.15    9.25-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зыка </w:t>
            </w:r>
            <w:r>
              <w:rPr>
                <w:sz w:val="22"/>
                <w:szCs w:val="22"/>
              </w:rPr>
              <w:t xml:space="preserve">15.40- 15.55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пка/аппликация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9.15   9.25 - 9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)</w:t>
            </w:r>
          </w:p>
        </w:tc>
      </w:tr>
      <w:tr>
        <w:trPr>
          <w:trHeight w:val="11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  <w:r>
              <w:rPr>
                <w:sz w:val="22"/>
                <w:szCs w:val="22"/>
              </w:rPr>
              <w:t>8.50-8.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09    16.20-16.2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тение худ. лит-р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ечев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09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5.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 9.00 – 9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тематических представлений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0-9.39     9.50 – 9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ка/апплик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0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.40-15.49   16.00- 16.0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ечев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0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20-9.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гр. ран. Воз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  <w:r>
              <w:rPr>
                <w:sz w:val="22"/>
                <w:szCs w:val="22"/>
              </w:rPr>
              <w:t>9.45 – 9.5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гры с  дид. матери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с дид. материалом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09     9.20-9.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движ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 9.25 – 9.3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удожественно-эстетическое развит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жающий мир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речи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речев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09     9.20-9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ви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зическое развит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09     9.20-9.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со строит. матер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6.00-16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 * - занятия по подгруппам (или происходит обмен подгруппами: воспитатель - узкий специалис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дошкольного образования </w:t>
      </w:r>
    </w:p>
    <w:p>
      <w:pPr>
        <w:pStyle w:val="Normal"/>
        <w:jc w:val="right"/>
        <w:rPr/>
      </w:pPr>
      <w:r>
        <w:rPr/>
        <w:t>МБДОУ «Детский сад № 37» г. Ворку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овместной деятельности, направленной на реализацию части Программы, формируемой участниками образовательных отно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3213"/>
        <w:gridCol w:w="3087"/>
        <w:gridCol w:w="2878"/>
      </w:tblGrid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>
          <w:trHeight w:val="14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-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ознавательное развит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на тему: Мой край и 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художественно-эстетическ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(ПДД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30</w:t>
            </w:r>
          </w:p>
        </w:tc>
      </w:tr>
      <w:tr>
        <w:trPr>
          <w:trHeight w:val="1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художественно-эстетическое развит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(ПД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6.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ознавательн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на тему: Мой край и 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ознавательн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на тему: Мой край и 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(ПД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– 17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художественно-эстетическое развит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20</w:t>
            </w:r>
          </w:p>
        </w:tc>
      </w:tr>
      <w:tr>
        <w:trPr>
          <w:trHeight w:val="11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художественно-эстетическое развит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(ПД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– 16.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ознавательн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на тему: Мой край и 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– 16.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циально-коммуникативное развит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1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08:00Z</dcterms:created>
  <dc:creator>Катя</dc:creator>
  <dc:description/>
  <cp:keywords/>
  <dc:language>en-US</dc:language>
  <cp:lastModifiedBy>Larisa</cp:lastModifiedBy>
  <cp:lastPrinted>2017-08-08T11:31:00Z</cp:lastPrinted>
  <dcterms:modified xsi:type="dcterms:W3CDTF">2017-08-10T08:07:00Z</dcterms:modified>
  <cp:revision>69</cp:revision>
  <dc:subject/>
  <dc:title>Расписание занятий на 2008 – 2009 год</dc:title>
</cp:coreProperties>
</file>