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>МБДОУ «Детский сад № 37» г. Ворку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1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18-2019 учебном году в муниципальном бюджетном дошкольном образовательном учреждении «Детский сад № 37 «Росинка» г. Воркуты.</w:t>
      </w:r>
    </w:p>
    <w:p>
      <w:pPr>
        <w:pStyle w:val="Normal"/>
        <w:jc w:val="both"/>
        <w:rPr/>
      </w:pPr>
      <w:r>
        <w:rPr/>
        <w:tab/>
        <w:t>Календарный учебный график разработан в соответствии с:</w:t>
      </w:r>
    </w:p>
    <w:p>
      <w:pPr>
        <w:pStyle w:val="1"/>
        <w:numPr>
          <w:ilvl w:val="0"/>
          <w:numId w:val="2"/>
        </w:numPr>
        <w:autoSpaceDE w:val="false"/>
        <w:ind w:left="0" w:firstLine="360"/>
        <w:rPr/>
      </w:pPr>
      <w:r>
        <w:rPr/>
        <w:t>Законом Российской Федерации от 29.12.2012 г. № 273-ФЗ «Об образовании в Российской Федерации»;</w:t>
      </w:r>
    </w:p>
    <w:p>
      <w:pPr>
        <w:pStyle w:val="1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hd w:fill="FFFFFF" w:val="clear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  <w:r>
        <w:rPr/>
        <w:t>утвержденным приказом Министерства образования и науки РФ от 30.08.2013 г. N 1014;</w:t>
      </w:r>
    </w:p>
    <w:p>
      <w:pPr>
        <w:pStyle w:val="1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 мая 2013 г. N 26;</w:t>
      </w:r>
    </w:p>
    <w:p>
      <w:pPr>
        <w:pStyle w:val="1"/>
        <w:numPr>
          <w:ilvl w:val="0"/>
          <w:numId w:val="2"/>
        </w:numPr>
        <w:autoSpaceDE w:val="false"/>
        <w:jc w:val="both"/>
        <w:rPr/>
      </w:pPr>
      <w:r>
        <w:rPr/>
        <w:t>Уставом детского сада;</w:t>
      </w:r>
    </w:p>
    <w:p>
      <w:pPr>
        <w:pStyle w:val="1"/>
        <w:numPr>
          <w:ilvl w:val="0"/>
          <w:numId w:val="2"/>
        </w:numPr>
        <w:autoSpaceDE w:val="false"/>
        <w:jc w:val="both"/>
        <w:rPr/>
      </w:pPr>
      <w:r>
        <w:rPr/>
        <w:t>Основной образовательной программой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алендарный учебный график учитывает возрастные психофизические особенности воспитанников. Содержание календарного учебного графика включает в себя следующие свед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 работы ДО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учебного го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недель в учебном год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проведения каникул, их начало и оконча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роводимых праздников для воспитанник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проведения мониторинга достижения детьми планируемых результатов освоения ООП ДО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здничные д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ДОУ в летний период.</w:t>
      </w:r>
    </w:p>
    <w:p>
      <w:pPr>
        <w:pStyle w:val="Normal"/>
        <w:ind w:firstLine="708"/>
        <w:jc w:val="both"/>
        <w:rPr/>
      </w:pPr>
      <w:r>
        <w:rPr/>
        <w:t>Режим работы ДОУ составляет 12 часов (с 7.00 до 19.00) при 5-ти дневной рабочей неделе (выходные дни – суббота, воскресение, праздничные дни).</w:t>
      </w:r>
    </w:p>
    <w:p>
      <w:pPr>
        <w:pStyle w:val="Normal"/>
        <w:ind w:firstLine="708"/>
        <w:jc w:val="both"/>
        <w:rPr/>
      </w:pPr>
      <w:r>
        <w:rPr/>
        <w:t>В годовом календарном учебном графике учтены нерабочие (выходные и праздничные) дни согласно ст.112 Трудового Кодекса РФ и Постановления Правительства РФ о переносе выходных дней от 28.05.2013 г. № 444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составляет 36 недель (1 и 2 полугодия) без учёта каникулярного времени.</w:t>
      </w:r>
    </w:p>
    <w:p>
      <w:pPr>
        <w:pStyle w:val="Normal"/>
        <w:ind w:firstLine="708"/>
        <w:jc w:val="both"/>
        <w:rPr/>
      </w:pPr>
      <w:r>
        <w:rPr/>
        <w:t>Проведение мониторинга достижения детьми планируемых результатов освоения основной образовательной программы дошкольного образования предусматривает организацию первичного и итогового мониторингов. Мониторинг проводится без специального отведённого для него времени. Организуется посредством наблюдений, индивидуальной работы, бесед с детьми.</w:t>
      </w:r>
    </w:p>
    <w:p>
      <w:pPr>
        <w:pStyle w:val="Normal"/>
        <w:ind w:firstLine="708"/>
        <w:jc w:val="both"/>
        <w:rPr/>
      </w:pPr>
      <w:r>
        <w:rPr/>
        <w:t>Праздники для воспитанников в течение 2017-2018 учебного года планируются в соответствии с годовым планом работы ДОУ.</w:t>
      </w:r>
    </w:p>
    <w:p>
      <w:pPr>
        <w:pStyle w:val="Normal"/>
        <w:ind w:firstLine="708"/>
        <w:jc w:val="both"/>
        <w:rPr/>
      </w:pPr>
      <w:r>
        <w:rPr/>
        <w:t>В середине учебного года и в летний период для воспитанников организуются каникулы. В период каникул при организации детской деятельности планируются разнообразные массовые спортивные, музыкальные развлечения и праздники, по возможности увеличивается продолжительность прогулок. В летний оздоровительный период образовательная деятельность планируется в соответствии с планом работы на летний период, Календарём жизни ДОУ, в котором отражено недельное тематическое планирование. Календарный учебный график отражает планирование массовых мероприятий для воспитанников, планируемых на летний период.</w:t>
      </w:r>
    </w:p>
    <w:p>
      <w:pPr>
        <w:pStyle w:val="Normal"/>
        <w:ind w:firstLine="708"/>
        <w:jc w:val="both"/>
        <w:rPr/>
      </w:pPr>
      <w:r>
        <w:rPr/>
        <w:t>Годовой календарный учебный график разрабатывается ежегодно, утверждается приказом заведующего образовательного учреждения, принимается Педагогическим советом. Изменения, вносимые в годовой календарный учебный график утверждаются приказом заведующего образовательного учреждения и доводятся до сведения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ЫЙ УЧЕБНЫЙ ГРАФИК РАБОТЫ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>«Детский сад № 37 «Росинка» г.Воркуты</w:t>
      </w:r>
    </w:p>
    <w:p>
      <w:pPr>
        <w:pStyle w:val="Normal"/>
        <w:jc w:val="center"/>
        <w:rPr/>
      </w:pPr>
      <w:r>
        <w:rPr/>
        <w:t>на 2018 – 2019 учебный год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452"/>
        <w:gridCol w:w="428"/>
        <w:gridCol w:w="472"/>
        <w:gridCol w:w="360"/>
        <w:gridCol w:w="180"/>
        <w:gridCol w:w="3227"/>
      </w:tblGrid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жим работы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дней (с понедельника по пятницу)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часов в день (с 7.00 до 19.00)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чие дни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бота, воскресенье и праздничные дни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й перио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03.09.2018г. по 31.05.2019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нед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 3.09.2018г. по 31.12.2018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нед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.01.2019г. по 31.05.2019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недель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в рамках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Праздники для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/ даты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Знани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.09.2018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ние развлечения (по возрастным группам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15.10.2018г. по 19.10.2018г. 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города Воркут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.11.2018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годние утренники (по возрастам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24.12.2018г. по 28.12.2018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ждественские посиделк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1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Защитника Отечеств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Женский День (по возрастам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 04.03.2019г. по 06.03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смех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4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Земл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ускной балл «До свидания, детский сад!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Победы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.05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чение, посвященное Дню Защиты дет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.05.2019г.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ние развлечени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-август</w:t>
            </w:r>
          </w:p>
        </w:tc>
      </w:tr>
      <w:tr>
        <w:trPr/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чение, посвященное Дню шахтёр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.08.2019г.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никулярное время, праздничные (нерабочие)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Каникулы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/ д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никулярных недель / праздничных дней*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 09.01.2019г. по 11.01.2018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01.06. 2019г. по 31.08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недель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Праздничные дни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, рождественские каникул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01.01.2019г. по 11.01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2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.03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</w:rPr>
              <w:t>02.05.2018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.05.2018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06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в летний оздоровитель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/дата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влечения, досуги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ыставки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целевые прогулки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работы ДОУ в холод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жим дня  2  группы  раннего  возраста ( 1 год  6  мес. –2 года)</w:t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426"/>
        <w:gridCol w:w="3572"/>
      </w:tblGrid>
      <w:tr>
        <w:trPr>
          <w:trHeight w:val="31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3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измерение температуры, иг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-8.0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0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, иг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– 8.50</w:t>
            </w:r>
          </w:p>
        </w:tc>
      </w:tr>
      <w:tr>
        <w:trPr>
          <w:trHeight w:val="5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Физкультминутки /9.05, 9.25, 9.30, 9.50/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09     9.20 – 9.29</w:t>
            </w:r>
          </w:p>
          <w:p>
            <w:pPr>
              <w:pStyle w:val="Normal"/>
              <w:jc w:val="center"/>
              <w:rPr/>
            </w:pPr>
            <w:r>
              <w:rPr/>
              <w:t>9.25-9.34       9.45 – 9.54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-9.55</w:t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2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вигательной активности на прогулочной веранде при  пониженной температу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0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иг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1.5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дневной с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5.00</w:t>
            </w:r>
          </w:p>
        </w:tc>
      </w:tr>
      <w:tr>
        <w:trPr>
          <w:trHeight w:val="2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, дыхательная гимнас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</w:tr>
      <w:tr>
        <w:trPr>
          <w:trHeight w:val="2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-15.4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</w:tr>
      <w:tr>
        <w:trPr>
          <w:trHeight w:val="5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по подгруппам)</w:t>
            </w:r>
          </w:p>
          <w:p>
            <w:pPr>
              <w:pStyle w:val="Normal"/>
              <w:rPr/>
            </w:pPr>
            <w:r>
              <w:rPr/>
              <w:t>Физкультминутки /16.07 – 16.27/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 16.00 – 16.09</w:t>
            </w:r>
          </w:p>
          <w:p>
            <w:pPr>
              <w:pStyle w:val="Normal"/>
              <w:jc w:val="center"/>
              <w:rPr/>
            </w:pPr>
            <w:r>
              <w:rPr/>
              <w:t>2 п. 16.20 – 16.29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амостоятельная двигательная актив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2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– 17.45</w:t>
            </w:r>
          </w:p>
        </w:tc>
      </w:tr>
      <w:tr>
        <w:trPr>
          <w:trHeight w:val="27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вигательной активности на прогулочной веранде при пониженной температу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 – 18.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жим  дня  первой  младшей  группы </w:t>
      </w:r>
      <w:r>
        <w:rPr/>
        <w:t>(от  2  до  3  лет)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883"/>
        <w:gridCol w:w="3487"/>
      </w:tblGrid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2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измерение температуры, иг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4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07</w:t>
            </w:r>
          </w:p>
        </w:tc>
      </w:tr>
      <w:tr>
        <w:trPr>
          <w:trHeight w:val="4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, иг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 – 8.55</w:t>
            </w:r>
          </w:p>
        </w:tc>
      </w:tr>
      <w:tr>
        <w:trPr>
          <w:trHeight w:val="8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(по  подгруппам)</w:t>
            </w:r>
          </w:p>
          <w:p>
            <w:pPr>
              <w:pStyle w:val="Normal"/>
              <w:rPr/>
            </w:pPr>
            <w:r>
              <w:rPr/>
              <w:t>Физкультминутки /8.55; 9.05; 9.25/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8.59</w:t>
            </w:r>
          </w:p>
          <w:p>
            <w:pPr>
              <w:pStyle w:val="Normal"/>
              <w:jc w:val="center"/>
              <w:rPr/>
            </w:pPr>
            <w:r>
              <w:rPr/>
              <w:t>1 п. 9.00 – 9.09</w:t>
            </w:r>
          </w:p>
          <w:p>
            <w:pPr>
              <w:pStyle w:val="Normal"/>
              <w:jc w:val="center"/>
              <w:rPr/>
            </w:pPr>
            <w:r>
              <w:rPr/>
              <w:t>2 п. 9.20 – 9.29</w:t>
            </w:r>
          </w:p>
        </w:tc>
      </w:tr>
      <w:tr>
        <w:trPr>
          <w:trHeight w:val="4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5</w:t>
            </w:r>
          </w:p>
        </w:tc>
      </w:tr>
      <w:tr>
        <w:trPr>
          <w:trHeight w:val="4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 (время двигательной активности на прогулочной веранде при пониженной температуре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1.00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иг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</w:tr>
      <w:tr>
        <w:trPr>
          <w:trHeight w:val="2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дневной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>
          <w:trHeight w:val="3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, дыхательная гимнас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</w:tr>
      <w:tr>
        <w:trPr>
          <w:trHeight w:val="3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40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</w:tr>
      <w:tr>
        <w:trPr>
          <w:trHeight w:val="8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подгруппам</w:t>
            </w:r>
          </w:p>
          <w:p>
            <w:pPr>
              <w:pStyle w:val="Normal"/>
              <w:rPr/>
            </w:pPr>
            <w:r>
              <w:rPr/>
              <w:t>Физкультминутки /15.45; 15.55; 16.05;16.25/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49;   15.50-15.59</w:t>
            </w:r>
          </w:p>
          <w:p>
            <w:pPr>
              <w:pStyle w:val="Normal"/>
              <w:jc w:val="center"/>
              <w:rPr/>
            </w:pPr>
            <w:r>
              <w:rPr/>
              <w:t>1 п. 16.00 – 16.09</w:t>
            </w:r>
          </w:p>
          <w:p>
            <w:pPr>
              <w:pStyle w:val="Normal"/>
              <w:jc w:val="center"/>
              <w:rPr/>
            </w:pPr>
            <w:r>
              <w:rPr/>
              <w:t>2 п. 16.20 – 16.29</w:t>
            </w:r>
          </w:p>
        </w:tc>
      </w:tr>
      <w:tr>
        <w:trPr>
          <w:trHeight w:val="4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вигательная активност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7.20</w:t>
            </w:r>
          </w:p>
        </w:tc>
      </w:tr>
      <w:tr>
        <w:trPr>
          <w:trHeight w:val="4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</w:tr>
      <w:tr>
        <w:trPr>
          <w:trHeight w:val="4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вигательной активности на прогулочной веранде при  пониженной температур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8.4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ежим  дня  второй  младшей  группы </w:t>
      </w:r>
      <w:r>
        <w:rPr/>
        <w:t>(от  3  до  4  лет)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55"/>
        <w:gridCol w:w="3247"/>
      </w:tblGrid>
      <w:tr>
        <w:trPr>
          <w:trHeight w:val="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детском  саду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измерение температуры, иг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4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0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– 8.40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 – 9.00</w:t>
            </w:r>
          </w:p>
        </w:tc>
      </w:tr>
      <w:tr>
        <w:trPr>
          <w:trHeight w:val="2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 подгруппам</w:t>
            </w:r>
          </w:p>
          <w:p>
            <w:pPr>
              <w:pStyle w:val="Normal"/>
              <w:rPr/>
            </w:pPr>
            <w:r>
              <w:rPr/>
              <w:t>Физкультминутки /9.05; 9.10, 9.30; 9.50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 9.00 – 9.15</w:t>
            </w:r>
          </w:p>
          <w:p>
            <w:pPr>
              <w:pStyle w:val="Normal"/>
              <w:jc w:val="center"/>
              <w:rPr/>
            </w:pPr>
            <w:r>
              <w:rPr/>
              <w:t>2 п. 9.25 – 9.40</w:t>
            </w:r>
          </w:p>
          <w:p>
            <w:pPr>
              <w:pStyle w:val="Normal"/>
              <w:jc w:val="center"/>
              <w:rPr/>
            </w:pPr>
            <w:r>
              <w:rPr/>
              <w:t>9.10-9.25     9.45-10.00</w:t>
            </w:r>
          </w:p>
        </w:tc>
      </w:tr>
      <w:tr>
        <w:trPr>
          <w:trHeight w:val="4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00</w:t>
            </w:r>
          </w:p>
        </w:tc>
      </w:tr>
      <w:tr>
        <w:trPr>
          <w:trHeight w:val="2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05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 Прогулк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1.10</w:t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иг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30</w:t>
            </w:r>
          </w:p>
        </w:tc>
      </w:tr>
      <w:tr>
        <w:trPr>
          <w:trHeight w:val="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</w:tr>
      <w:tr>
        <w:trPr>
          <w:trHeight w:val="4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дневной с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, дыхательная гимнас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40</w:t>
            </w:r>
          </w:p>
        </w:tc>
      </w:tr>
      <w:tr>
        <w:trPr>
          <w:trHeight w:val="4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</w:tr>
      <w:tr>
        <w:trPr>
          <w:trHeight w:val="8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подгруппам</w:t>
            </w:r>
          </w:p>
          <w:p>
            <w:pPr>
              <w:pStyle w:val="Normal"/>
              <w:rPr/>
            </w:pPr>
            <w:r>
              <w:rPr/>
              <w:t>Физкультминутки /15.50; 16.10;  16.15; 16.35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5   16.05-16.20</w:t>
            </w:r>
          </w:p>
          <w:p>
            <w:pPr>
              <w:pStyle w:val="Normal"/>
              <w:jc w:val="center"/>
              <w:rPr/>
            </w:pPr>
            <w:r>
              <w:rPr/>
              <w:t>1 п. 16.00 – 16.15</w:t>
            </w:r>
          </w:p>
          <w:p>
            <w:pPr>
              <w:pStyle w:val="Normal"/>
              <w:jc w:val="center"/>
              <w:rPr/>
            </w:pPr>
            <w:r>
              <w:rPr/>
              <w:t>2 п. 16.25 – 16.40</w:t>
            </w:r>
          </w:p>
        </w:tc>
      </w:tr>
      <w:tr>
        <w:trPr>
          <w:trHeight w:val="2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17.20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7.50</w:t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 – 18.45</w:t>
            </w:r>
          </w:p>
        </w:tc>
      </w:tr>
    </w:tbl>
    <w:p>
      <w:pPr>
        <w:pStyle w:val="Normal"/>
        <w:jc w:val="center"/>
        <w:rPr/>
      </w:pPr>
      <w:r>
        <w:rPr/>
        <w:t>Режим дня средней группы (от 4 до 5 лет)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2977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детском  сад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измерение температуры,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2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,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55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о  подгруппам</w:t>
            </w:r>
          </w:p>
          <w:p>
            <w:pPr>
              <w:pStyle w:val="Normal"/>
              <w:rPr/>
            </w:pPr>
            <w:r>
              <w:rPr/>
              <w:t>Физкультминутки /9.10, 9.40; 10.10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 9.00 – 9.20</w:t>
            </w:r>
          </w:p>
          <w:p>
            <w:pPr>
              <w:pStyle w:val="Normal"/>
              <w:jc w:val="center"/>
              <w:rPr/>
            </w:pPr>
            <w:r>
              <w:rPr/>
              <w:t>2 п. 9.30 – 9.50</w:t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 10.1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 Прогул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1.30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3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, дыхательна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4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дгруппам</w:t>
            </w:r>
          </w:p>
          <w:p>
            <w:pPr>
              <w:pStyle w:val="Normal"/>
              <w:rPr/>
            </w:pPr>
            <w:r>
              <w:rPr/>
              <w:t>Физкультминутки /16.15; 16.20; 16.50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- 16.25</w:t>
            </w:r>
          </w:p>
          <w:p>
            <w:pPr>
              <w:pStyle w:val="Normal"/>
              <w:jc w:val="center"/>
              <w:rPr/>
            </w:pPr>
            <w:r>
              <w:rPr/>
              <w:t>1 п. 16.10 – 16.30</w:t>
            </w:r>
          </w:p>
          <w:p>
            <w:pPr>
              <w:pStyle w:val="Normal"/>
              <w:jc w:val="center"/>
              <w:rPr/>
            </w:pPr>
            <w:r>
              <w:rPr/>
              <w:t>2 п. 16.40 – 17.00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 – 17.4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8.45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19.0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ежим  дня  старшей  группы </w:t>
      </w:r>
      <w:r>
        <w:rPr/>
        <w:t>(от  5  до  6 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043"/>
        <w:gridCol w:w="2974"/>
      </w:tblGrid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2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детском  саду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, осмотр измерение температуры,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12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,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55</w:t>
            </w:r>
          </w:p>
        </w:tc>
      </w:tr>
      <w:tr>
        <w:trPr>
          <w:trHeight w:val="10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по  подгруппам</w:t>
            </w:r>
          </w:p>
          <w:p>
            <w:pPr>
              <w:pStyle w:val="Normal"/>
              <w:rPr/>
            </w:pPr>
            <w:r>
              <w:rPr/>
              <w:t>Физкультминутки /9.13, 9.50; 10.20; 10.30; 10.40/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 9.00 – 9.25</w:t>
            </w:r>
          </w:p>
          <w:p>
            <w:pPr>
              <w:pStyle w:val="Normal"/>
              <w:jc w:val="center"/>
              <w:rPr/>
            </w:pPr>
            <w:r>
              <w:rPr/>
              <w:t>2 п. 9.35 – 10.00</w:t>
            </w:r>
          </w:p>
          <w:p>
            <w:pPr>
              <w:pStyle w:val="Normal"/>
              <w:jc w:val="center"/>
              <w:rPr/>
            </w:pPr>
            <w:r>
              <w:rPr/>
              <w:t>10.10-10.35 10.40-11.05</w:t>
            </w:r>
          </w:p>
          <w:p>
            <w:pPr>
              <w:pStyle w:val="Normal"/>
              <w:jc w:val="center"/>
              <w:rPr/>
            </w:pPr>
            <w:r>
              <w:rPr/>
              <w:t>10.25-10.50 10.30-10.55</w:t>
            </w:r>
          </w:p>
        </w:tc>
      </w:tr>
      <w:tr>
        <w:trPr>
          <w:trHeight w:val="3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10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1.50</w:t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иг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10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дневной со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, дыхательная гимнас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0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редственно образовательная деятельность     по подгруппам</w:t>
            </w:r>
          </w:p>
          <w:p>
            <w:pPr>
              <w:pStyle w:val="Normal"/>
              <w:rPr/>
            </w:pPr>
            <w:r>
              <w:rPr/>
              <w:t>Физкультминутки /15.40/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5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 – 17.40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8.00</w:t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4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жим дня подготовительной группы</w:t>
      </w:r>
      <w:r>
        <w:rPr/>
        <w:t>.(от  6  до  7  лет)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2976"/>
      </w:tblGrid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детском саду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, дежу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27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5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 по подгрупп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ронтальное</w:t>
            </w:r>
          </w:p>
          <w:p>
            <w:pPr>
              <w:pStyle w:val="Normal"/>
              <w:rPr/>
            </w:pPr>
            <w:r>
              <w:rPr/>
              <w:t>Физкультминутки /9.20, 10.00, 10.3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 9.00 – 9.30</w:t>
            </w:r>
          </w:p>
          <w:p>
            <w:pPr>
              <w:pStyle w:val="Normal"/>
              <w:jc w:val="center"/>
              <w:rPr/>
            </w:pPr>
            <w:r>
              <w:rPr/>
              <w:t>2 п. 9.40 – 10.10</w:t>
            </w:r>
          </w:p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15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 – 12.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гигиенические процедуры,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5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о-водные процедуры, гимнастика проб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3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 по подгруппам</w:t>
            </w:r>
          </w:p>
          <w:p>
            <w:pPr>
              <w:pStyle w:val="Normal"/>
              <w:rPr/>
            </w:pPr>
            <w:r>
              <w:rPr/>
              <w:t>Физкультминутки /16.15, 16.45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4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 – 18.05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4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в тёплый период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возрастам)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жим  дня  2  группы  раннего  возраста в теплый период года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08"/>
        <w:gridCol w:w="22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исп-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самостояте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8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самостояте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11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по  подгруппам) – музыкальное, физкультурное развитие,  (на  прогулке), художественное твор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9.39</w:t>
            </w:r>
          </w:p>
          <w:p>
            <w:pPr>
              <w:pStyle w:val="Normal"/>
              <w:rPr/>
            </w:pPr>
            <w:r>
              <w:rPr/>
              <w:t>9.50 – 9.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самостояте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подготовка  к 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ежим  дня  первой  младшей  группы в тёплый период года </w:t>
      </w:r>
      <w:r>
        <w:rPr/>
        <w:t>(от  2  до  3 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08"/>
        <w:gridCol w:w="22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исп - 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самостоятельная  деятельность, утренняя  гимнастика, иг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 (по  подгруппам) – музыкальное, физкультурное развитие,  (на  прогулке), художественное творче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1.20</w:t>
            </w:r>
          </w:p>
          <w:p>
            <w:pPr>
              <w:pStyle w:val="Normal"/>
              <w:rPr/>
            </w:pPr>
            <w:r>
              <w:rPr/>
              <w:t>9.30 – 9.39</w:t>
            </w:r>
          </w:p>
          <w:p>
            <w:pPr>
              <w:pStyle w:val="Normal"/>
              <w:rPr/>
            </w:pPr>
            <w:r>
              <w:rPr/>
              <w:t>9.50 – 9.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2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4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самостояте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подготовка  к 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</w:rPr>
        <w:t xml:space="preserve">3.Режим  дня  второй  младшей  группы в тёплый период </w:t>
      </w:r>
      <w:r>
        <w:rPr/>
        <w:t>(от  3  до  4  лет</w:t>
      </w:r>
      <w:r>
        <w:rPr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1"/>
        <w:gridCol w:w="22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исп - 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самостоятельная  деятельность, утренняя  гимна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0 – 8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самостояте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11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по  подгруппам) – музыкальное, физкультурное развитие,  (на  прогулке), художественное твор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0 – 9.35 </w:t>
            </w:r>
          </w:p>
          <w:p>
            <w:pPr>
              <w:pStyle w:val="Normal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6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самостояте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 подготовка  к 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Режим  дня  средней  группы </w:t>
      </w:r>
      <w:r>
        <w:rPr/>
        <w:t>( от  4  до  5  лет)  тёплый  период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8"/>
        <w:gridCol w:w="2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исп-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смотр, игры, дежурство, утренняя 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– 8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 к 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11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по  подгруппам) – музыкальное, физкультурное развитие,  (на  прогулке), художественное творчеств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  <w:t>9.30 -9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-12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5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самостоятель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подготовка  к 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жим  дня  старшей  группы (от  5  до  6  лет)  тёплый  период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00"/>
        <w:gridCol w:w="22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исп-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смотр, игры, дежурство, утренняя 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 к 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12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по  подгруппам) – музыкальное, физкультурное развитие,  художественное творчество (на прогулк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  <w:t>9.35 – 1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подготовка  к 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– 18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 домо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ежим  дня  подготовительной  группы</w:t>
      </w:r>
      <w:r>
        <w:rPr/>
        <w:t xml:space="preserve"> (от  6  до  7  лет)  тёплый  период  год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1"/>
        <w:gridCol w:w="2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исп-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 и  осмотр, игры, дежурство, утренняя  гимна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 8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 к 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12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– 1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 (по  подгруппам) – музыкальное, физкультурное развитие,  (на  прогулке), художественное творчеств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водные  процедуры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подготовка  к 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– 18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621"/>
        <w:gridCol w:w="3477"/>
      </w:tblGrid>
      <w:tr>
        <w:trPr>
          <w:trHeight w:val="640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жим дня  2  группы  раннего 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781"/>
        <w:gridCol w:w="1987"/>
        <w:gridCol w:w="289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самостоятельная 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(физминутки 9.05, 9.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09; </w:t>
            </w:r>
          </w:p>
          <w:p>
            <w:pPr>
              <w:pStyle w:val="Normal"/>
              <w:rPr/>
            </w:pPr>
            <w:r>
              <w:rPr/>
              <w:t>9.20 – 9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вигательно-игров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30 – 9.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в прогулочной веранде</w:t>
            </w:r>
          </w:p>
          <w:p>
            <w:pPr>
              <w:pStyle w:val="Normal"/>
              <w:rPr/>
            </w:pPr>
            <w:r>
              <w:rPr/>
              <w:t>Прогулка(прогулочная веранд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 в групп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гигиенические водные  процедуры, и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(физминутки 9.05, 9.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09</w:t>
            </w:r>
          </w:p>
          <w:p>
            <w:pPr>
              <w:pStyle w:val="Normal"/>
              <w:rPr/>
            </w:pPr>
            <w:r>
              <w:rPr/>
              <w:t>16.20 – 16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амостоятельная двига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 в групп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вигательной активности в прогулочной веран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 в групп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vanish/>
          <w:color w:val="0000FF"/>
          <w:sz w:val="32"/>
          <w:szCs w:val="32"/>
        </w:rPr>
      </w:pPr>
      <w:r>
        <w:rPr>
          <w:b/>
          <w:i/>
          <w:vanish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 1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781"/>
        <w:gridCol w:w="1987"/>
        <w:gridCol w:w="289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детском  сад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осмотр, самостоятельная 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 – 8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 – 8.5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по подгруппа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09; </w:t>
            </w:r>
          </w:p>
          <w:p>
            <w:pPr>
              <w:pStyle w:val="Normal"/>
              <w:rPr/>
            </w:pPr>
            <w:r>
              <w:rPr/>
              <w:t>9.20 – 9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, 9.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, 9.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 -10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 -10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 (в прогулочной веранд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1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 в групп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гигиенические водные  процедуры, и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подгрупп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09</w:t>
            </w:r>
          </w:p>
          <w:p>
            <w:pPr>
              <w:pStyle w:val="Normal"/>
              <w:rPr/>
            </w:pPr>
            <w:r>
              <w:rPr/>
              <w:t>16.20 – 16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; 16.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; 16.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вига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50</w:t>
            </w:r>
          </w:p>
        </w:tc>
      </w:tr>
      <w:tr>
        <w:trPr>
          <w:trHeight w:val="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вигательной активности в прогулочной веранде при пониженной температу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– 18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 в группе</w:t>
            </w:r>
          </w:p>
          <w:p>
            <w:pPr>
              <w:pStyle w:val="Normal"/>
              <w:rPr/>
            </w:pPr>
            <w:r>
              <w:rPr/>
              <w:t>17.50 – 18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vanish/>
          <w:color w:val="000080"/>
          <w:sz w:val="28"/>
          <w:szCs w:val="28"/>
        </w:rPr>
      </w:pPr>
      <w:r>
        <w:rPr>
          <w:b/>
          <w:i/>
          <w:vanish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жим дня  2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78"/>
        <w:gridCol w:w="2891"/>
        <w:gridCol w:w="28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самостоятельная  деятель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в групп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15; 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, 9.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, 9.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0 (</w:t>
            </w:r>
            <w:r>
              <w:rPr>
                <w:b/>
              </w:rPr>
              <w:t>в групп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  – 10.40 </w:t>
            </w:r>
            <w:r>
              <w:rPr>
                <w:b/>
              </w:rPr>
              <w:t>Двиг. деят-ть в музык. зале</w:t>
            </w:r>
          </w:p>
          <w:p>
            <w:pPr>
              <w:pStyle w:val="Normal"/>
              <w:rPr/>
            </w:pPr>
            <w:r>
              <w:rPr/>
              <w:t>10.45-11.10 м/п игры в групп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 – 1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гигиенические водные  процедуры, иг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5</w:t>
            </w:r>
          </w:p>
          <w:p>
            <w:pPr>
              <w:pStyle w:val="Normal"/>
              <w:rPr/>
            </w:pPr>
            <w:r>
              <w:rPr/>
              <w:t>16.25 – 16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; 16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; 16.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0 – 17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 в муз. зале</w:t>
            </w:r>
          </w:p>
          <w:p>
            <w:pPr>
              <w:pStyle w:val="Normal"/>
              <w:rPr/>
            </w:pPr>
            <w:r>
              <w:rPr/>
              <w:t xml:space="preserve">17.00–17.20 </w:t>
            </w:r>
            <w:r>
              <w:rPr>
                <w:b/>
              </w:rPr>
              <w:t>игры в г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групп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детей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– 18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/ игры в групп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– 18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 средней  группы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tbl>
      <w:tblPr>
        <w:tblW w:w="1120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1"/>
        <w:gridCol w:w="2168"/>
        <w:gridCol w:w="28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самостоятельная  деятель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25 /</w:t>
            </w:r>
            <w:r>
              <w:rPr>
                <w:b/>
              </w:rPr>
              <w:t>в групп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– 8.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0;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, 9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, 9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– 10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– 10.10</w:t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– 10.35 </w:t>
            </w:r>
            <w:r>
              <w:rPr>
                <w:b/>
              </w:rPr>
              <w:t>игры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40 – 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-ть в музык. зал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1.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гигиенические водные  процедуры, иг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20</w:t>
            </w:r>
          </w:p>
          <w:p>
            <w:pPr>
              <w:pStyle w:val="Normal"/>
              <w:rPr/>
            </w:pPr>
            <w:r>
              <w:rPr/>
              <w:t>16.30 – 16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; 16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; 16.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 – 1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и  в муз. зал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10</w:t>
            </w:r>
            <w:r>
              <w:rPr>
                <w:b/>
              </w:rPr>
              <w:t xml:space="preserve"> малоподвижные игры в групп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7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детей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vanish/>
          <w:sz w:val="32"/>
          <w:szCs w:val="32"/>
        </w:rPr>
      </w:pPr>
      <w:r>
        <w:rPr>
          <w:b/>
          <w:i/>
          <w:vanish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 старш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781"/>
        <w:gridCol w:w="1987"/>
        <w:gridCol w:w="289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осмотр, игры, дежур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2/</w:t>
            </w:r>
            <w:r>
              <w:rPr>
                <w:b/>
              </w:rPr>
              <w:t>в групп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5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1; </w:t>
            </w:r>
          </w:p>
          <w:p>
            <w:pPr>
              <w:pStyle w:val="Normal"/>
              <w:rPr/>
            </w:pPr>
            <w:r>
              <w:rPr/>
              <w:t>9.35 – 9.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, 9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, 9.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15</w:t>
            </w:r>
          </w:p>
        </w:tc>
      </w:tr>
      <w:tr>
        <w:trPr>
          <w:trHeight w:val="11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rPr/>
            </w:pPr>
            <w:r>
              <w:rPr/>
              <w:t xml:space="preserve">11.05- 11.50 </w:t>
            </w:r>
            <w:r>
              <w:rPr>
                <w:b/>
              </w:rPr>
              <w:t>м/п игры в групп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гигиенические водные  процедуры, иг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 12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5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– 16.01</w:t>
            </w:r>
          </w:p>
          <w:p>
            <w:pPr>
              <w:pStyle w:val="Normal"/>
              <w:rPr/>
            </w:pPr>
            <w:r>
              <w:rPr/>
              <w:t>16.10 – 16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; 16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; 16.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и в спорт. за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– 17.4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. деят-ть в групп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7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 игры в групп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8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8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 игры в групп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 подготовительно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сутствии прогулки и во время карантин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ран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</w:rPr>
              <w:t>В  детском  са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детей, осмотр, игры, дежу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27/</w:t>
            </w:r>
            <w:r>
              <w:rPr>
                <w:b/>
              </w:rPr>
              <w:t>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  <w:p>
            <w:pPr>
              <w:pStyle w:val="Normal"/>
              <w:rPr/>
            </w:pPr>
            <w:r>
              <w:rPr/>
              <w:t>-Фронт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30;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; 10.00; 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; 10.00; 10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0.55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и в спорт. з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с  прогулки, гигиенические водные  процедуры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  сну,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 подъём, воздушно-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- образовательная деятельность  (подгрупп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10</w:t>
            </w:r>
          </w:p>
          <w:p>
            <w:pPr>
              <w:pStyle w:val="Normal"/>
              <w:rPr/>
            </w:pPr>
            <w:r>
              <w:rPr/>
              <w:t>16.20 – 16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о режиму в зависимости от каран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; 16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; 16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местная и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50 – 17.10 </w:t>
            </w:r>
            <w:r>
              <w:rPr>
                <w:b/>
              </w:rPr>
              <w:t>совм. деят-ть в группе</w:t>
            </w:r>
          </w:p>
          <w:p>
            <w:pPr>
              <w:pStyle w:val="Normal"/>
              <w:jc w:val="center"/>
              <w:rPr/>
            </w:pPr>
            <w:r>
              <w:rPr/>
              <w:t>17.20-1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и в спорт. з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групп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 игры в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8:00Z</dcterms:created>
  <dc:creator>Сад 37</dc:creator>
  <dc:description/>
  <cp:keywords/>
  <dc:language>en-US</dc:language>
  <cp:lastModifiedBy>Larisa</cp:lastModifiedBy>
  <cp:lastPrinted>2018-08-10T15:12:00Z</cp:lastPrinted>
  <dcterms:modified xsi:type="dcterms:W3CDTF">2018-08-10T12:16:00Z</dcterms:modified>
  <cp:revision>30</cp:revision>
  <dc:subject/>
  <dc:title/>
</cp:coreProperties>
</file>