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drawing>
          <wp:inline distT="0" distB="0" distL="0" distR="0">
            <wp:extent cx="840867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Содержание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74"/>
        <w:gridCol w:w="121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аспорт программы развития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Характеристика текущего состояния деятельности дошкольной образовательной организации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Информационная справка…………………………………………………………………………………………………..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1.2. 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4"/>
                <w:szCs w:val="24"/>
                <w:lang w:val="ru-RU" w:eastAsia="ru-RU"/>
              </w:rPr>
              <w:t xml:space="preserve">Особенности осуществления образовательного процесса 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4"/>
                <w:szCs w:val="24"/>
                <w:lang w:val="ru-RU" w:eastAsia="ru-RU"/>
              </w:rPr>
              <w:t>национально-культурные, демографические, климатические и др.)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ru-RU"/>
              </w:rPr>
              <w:t xml:space="preserve"> …………………………………………………………………………………………………………….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3.Материально-техническое оснащение и развивающая предметно-пространственная среда……………………………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4. Инновационная деятельность………………………………………………………………………………………………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5. Освоение содержания Основной образовательной программы воспитанниками за 2011-2014 гг………………………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6. Результаты личных достижений воспитанников за 2011-2014 гг. …………………………………………………………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7.Развитие педагогического потенциала………………………………………………………………………………………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8. Показатели удовлетворенности родителями условиями пребывания и качеством образовательного процесса………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риоритеты и цели программы развития……………………………………………………………………………………….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рок реализации программы развития………………………………………………………………………………………….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ечень основных мероприятий программы развития……………………………………………………………………….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Основные меры правового регулирования </w:t>
            </w:r>
            <w:r>
              <w:rPr>
                <w:bCs/>
                <w:sz w:val="24"/>
                <w:szCs w:val="24"/>
                <w:lang w:val="ru-RU"/>
              </w:rPr>
              <w:t>МБДОУ, направленные на достижение цели и конечных результатов ……….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Прогноз конечных результатов </w:t>
            </w:r>
            <w:r>
              <w:rPr>
                <w:bCs/>
                <w:sz w:val="24"/>
                <w:szCs w:val="24"/>
                <w:lang w:val="ru-RU"/>
              </w:rPr>
              <w:t>программы развития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. 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Перечень целевых показателей (индикаторов) </w:t>
            </w:r>
            <w:r>
              <w:rPr>
                <w:sz w:val="24"/>
                <w:szCs w:val="24"/>
                <w:lang w:val="ru-RU"/>
              </w:rPr>
              <w:t>программы развития ……………………………………………………………………………………………………………………………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есурсное обеспечение программы ……………………………………………………………………………………………..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аключение   …………………………………………………………………………………………………………………….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7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риложение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 ПРОГРАММЫ РАЗВИТИЯ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4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315"/>
        <w:gridCol w:w="1350"/>
        <w:gridCol w:w="1304"/>
        <w:gridCol w:w="1417"/>
        <w:gridCol w:w="1136"/>
        <w:gridCol w:w="1350"/>
        <w:gridCol w:w="1366"/>
      </w:tblGrid>
      <w:tr>
        <w:trPr>
          <w:trHeight w:val="57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рограммы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Детский сад № 37 «Росинка» г. Воркуты</w:t>
            </w:r>
          </w:p>
        </w:tc>
      </w:tr>
      <w:tr>
        <w:trPr>
          <w:trHeight w:val="57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исполнители программы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МО ГО «Воркута»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У РК «Воркутинский драматический театр»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«Городская детская музыкальная школа» г.Воркуты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ОД «Детская школа искусств» г. Воркуты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Центр национальных культур и досугов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ОУЗ РК ВДБ «Детская поликлиника № 1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БС МБУК «Центральная городская библиотека им. А.С.Пушкина»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но-целевые инструменты программы развития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 - правовая база Федерального, республиканского и муниципального уровня. Управленческие решения Управления образования администрации МО ГО «Воркута». Локальные акты и Устав МБДОУ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 развития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вышение доступности, качества и эффективности системы </w:t>
            </w:r>
            <w:r>
              <w:rPr>
                <w:sz w:val="24"/>
                <w:szCs w:val="24"/>
                <w:lang w:val="ru-RU"/>
              </w:rPr>
              <w:t>образовательной деятельности МБДОУ в соответствии с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требованиям инновационного развития экономики, </w:t>
            </w:r>
            <w:r>
              <w:rPr>
                <w:sz w:val="24"/>
                <w:szCs w:val="24"/>
                <w:lang w:val="ru-RU"/>
              </w:rPr>
              <w:t xml:space="preserve">государственной политики в области образования,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современным потребностям общества и каждого </w:t>
            </w:r>
            <w:r>
              <w:rPr>
                <w:sz w:val="24"/>
                <w:szCs w:val="24"/>
                <w:lang w:val="ru-RU"/>
              </w:rPr>
              <w:t>ребёнка дошкольного возраста.</w:t>
            </w:r>
          </w:p>
        </w:tc>
      </w:tr>
      <w:tr>
        <w:trPr>
          <w:trHeight w:val="57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 развития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Обеспечение доступности и качества образовательных услуг, эффективности работы дошкольной образовательной организации;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беспечение успешной социализации детей </w:t>
            </w:r>
            <w:r>
              <w:rPr>
                <w:color w:val="000000"/>
                <w:sz w:val="24"/>
                <w:szCs w:val="24"/>
                <w:lang w:val="ru-RU"/>
              </w:rPr>
              <w:t>в социум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, удовлетворение потребностей населения в дополнительных образовательных услугах;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 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беспечение эффективного </w:t>
            </w:r>
            <w:r>
              <w:rPr>
                <w:sz w:val="24"/>
                <w:szCs w:val="24"/>
                <w:lang w:val="ru-RU"/>
              </w:rPr>
              <w:t>сохранения и укрепления физического и психического здоровья дошкольников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4.Обеспечение перехода на федеральный государственный образовательный стандарт дошкольного образования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3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</w:t>
              <w:softHyphen/>
              <w:t>казатели)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нормативной базы МБДОУ законодательству в части организации образовательного процесса в дошкольных образовательных организациях с учетом требований ФГОС Д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детей, охваченных дошкольным образованием, в общей численности детей в возрасте от 1 до 7 лет (отношение численности детей от 1 до 7 лет, которым предоставлена возможность получать услуги дошкольного образования, к проектной мощности учреждения в процентах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ыполнения объема муниципальной услуги (в натуральных показателях – детоднях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качеством предоставляемого образования в МБДОУ.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Удовлетворённость родителей (законных представителей) качеством услуг дополнительного образования в МБДО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заболеваемости воспитанников (пропущенных дней по болезни на одного ребенка в год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епень соответствия Основной образовательной программы МБДОУ ФГОС дошкольного образования (полное соответствие, частично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соответствия развивающей предметно- пространственной среды ФГОС Д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ельный вес воспитанников, охваченных физкультурно-оздоровительными и спортивными мероприятиями в общей численности воспитанников МБДОУ (в процентах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дельный вес численности педагогических работников, имеющих первую и высшую квалификационную категорию, в общей численности педагогов в МБДОУ (в процентах).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. Удельный вес численности педагогических работников, прошедших курсы повышения квалификации, в общей численности педагогов в МБДОУ (в процентах)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. Доля выпускников, имеющих высокий и средний уровень готовности к школьному обучению (показатели уровня психических познавательных процессов по результатам ПМПК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3. Удельный вес воспитанников, получающих дополнительные услуги, от общего количества воспитанников МБДОУ (в процентах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4. Доля воспитанников, участвующих в конкурсных мероприятиях различного уровня, от общего количества воспитанников МБДОУ (в процентах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Размер средней заработной платы педагогических работников МБДОУ (в рублях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рок / </w:t>
            </w: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tabs>
                <w:tab w:val="clear" w:pos="420"/>
                <w:tab w:val="left" w:pos="230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458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40709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471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0"/>
                <w:lang w:val="ru-RU"/>
              </w:rPr>
              <w:t>1947131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. Лица (средства от приносящей доход деятельно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3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3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3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>
                <w:sz w:val="24"/>
                <w:szCs w:val="24"/>
                <w:lang w:val="ru-RU"/>
              </w:rPr>
              <w:t>В ходе реализации программы развития будет обеспечен рост доступности и качества дошкольного, общего и дополнительного образования на территории муниципального образования городского округа «Воркута», обеспечено выполнение плана модернизации образования, реализованы направления национальной образовательной инициативы «Наша новая школа» и стратегических проектов развития по следующим направлениям: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1.Создание условий для </w:t>
            </w:r>
            <w:r>
              <w:rPr>
                <w:rFonts w:eastAsia="Calibri"/>
                <w:sz w:val="24"/>
                <w:szCs w:val="24"/>
                <w:lang w:val="ru-RU"/>
              </w:rPr>
              <w:t>доступного и качественного предоставления образовательных услуг, обеспечения эффективности работы дошкольной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Создание условий для внедрения федеральных государственных образовательных стандартов дошкольного образова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оздание комплекса условий, способствующих успешной социализации детей в соответствии с современными условиями;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Обеспечение эффективного оздоровления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Развитие системы поддержки талантливых дете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13"/>
        </w:numPr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Характеристика текущего состояния деятельности дошкольной образовательной ситуации</w:t>
      </w:r>
    </w:p>
    <w:p>
      <w:pPr>
        <w:pStyle w:val="Normal"/>
        <w:widowControl/>
        <w:ind w:left="1080" w:hanging="0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1"/>
          <w:numId w:val="13"/>
        </w:numPr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Информационная справка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ой целевой программой развития образования на 2011-2015 годы, Государственной программой Республики Коми «Развитие образования», утвержденной Постановлением Правительства Республики Коми от 28.09.2012г. № 411, Муниципальной программой муниципального образования ГО «Воркута» «Развитие образования»,  Федеральным законом от 21.12.2012 № 273-ФЗ "Об образовании в Российской Федерации"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widowControl/>
        <w:rPr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t xml:space="preserve">    </w:t>
      </w:r>
      <w:r>
        <w:rPr>
          <w:rFonts w:eastAsia="Calibri"/>
          <w:kern w:val="0"/>
          <w:sz w:val="24"/>
          <w:szCs w:val="24"/>
          <w:lang w:val="ru-RU" w:eastAsia="en-US"/>
        </w:rPr>
        <w:t>Программа разработана в целях повышения доступности, качества и эффективности ДОО с учётом потребности граждан, государства, создания условий для социализации дошкольников.</w:t>
      </w:r>
    </w:p>
    <w:p>
      <w:pPr>
        <w:pStyle w:val="Normal"/>
        <w:widowControl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t xml:space="preserve">    </w:t>
      </w:r>
      <w:r>
        <w:rPr>
          <w:rFonts w:eastAsia="Calibri"/>
          <w:kern w:val="0"/>
          <w:sz w:val="24"/>
          <w:szCs w:val="24"/>
          <w:lang w:val="ru-RU" w:eastAsia="en-US"/>
        </w:rPr>
        <w:t>Полное название: муниципальное бюджетное дошкольное образовательное учреждение «Детский сад № 37 «Росинка» г. Воркуты.</w:t>
      </w:r>
    </w:p>
    <w:p>
      <w:pPr>
        <w:pStyle w:val="Normal"/>
        <w:widowControl/>
        <w:rPr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t xml:space="preserve">    </w:t>
      </w:r>
      <w:r>
        <w:rPr>
          <w:rFonts w:eastAsia="Calibri"/>
          <w:kern w:val="0"/>
          <w:sz w:val="24"/>
          <w:szCs w:val="24"/>
          <w:lang w:val="ru-RU" w:eastAsia="en-US"/>
        </w:rPr>
        <w:t>Сокращённое название: МБДОУ «Детский сад № 37» г. Воркуты.</w:t>
      </w:r>
    </w:p>
    <w:p>
      <w:pPr>
        <w:pStyle w:val="Normal"/>
        <w:widowControl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t xml:space="preserve">    </w:t>
      </w:r>
      <w:r>
        <w:rPr>
          <w:rFonts w:eastAsia="Calibri"/>
          <w:kern w:val="0"/>
          <w:sz w:val="24"/>
          <w:szCs w:val="24"/>
          <w:lang w:val="ru-RU" w:eastAsia="en-US"/>
        </w:rPr>
        <w:t>Юридический и фактический адрес: 169903, Республика Коми, г. Воркута, ул. Снежная, д.12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униципальное бюджетное дошкольное образовательное учреждение «Детский сад № 37 «Росинка» г.Воркуты  функционирует с 1985 года.    </w:t>
      </w:r>
    </w:p>
    <w:p>
      <w:pPr>
        <w:pStyle w:val="Normal"/>
        <w:widowControl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 2013 году дошкольное образовательное учреждение прошло процедуру  лицензирования. МБДОУ «Детский сад общеразвивающего вида № 37» г.Воркуты  работает по лицензии № 218-Д от 21 мая 2013г., серия 11Л01  № 0000219, выданной Министерством образования Республики Коми, в соответствии с которой детский сад имеет право на ведение образовательной деятельности. Срок действия лицензии – бессрочно. Учредителем </w:t>
      </w:r>
      <w:r>
        <w:rPr>
          <w:rFonts w:eastAsia="Calibri"/>
          <w:kern w:val="0"/>
          <w:sz w:val="24"/>
          <w:szCs w:val="24"/>
          <w:lang w:val="ru-RU" w:eastAsia="en-US"/>
        </w:rPr>
        <w:t>МБДОУ «Детский сад № 37» г. Воркуты является администрация муниципального образования городского округа «Воркута»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t xml:space="preserve">    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У ДОУ есть официальный сайт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osinka</w:t>
      </w:r>
      <w:r>
        <w:rPr>
          <w:sz w:val="24"/>
          <w:szCs w:val="24"/>
          <w:lang w:val="ru-RU"/>
        </w:rPr>
        <w:t>37.</w:t>
      </w:r>
      <w:r>
        <w:rPr>
          <w:sz w:val="24"/>
          <w:szCs w:val="24"/>
        </w:rPr>
        <w:t>uco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и электронная почта: </w:t>
      </w:r>
      <w:r>
        <w:rPr>
          <w:rFonts w:eastAsia="Calibri"/>
          <w:kern w:val="0"/>
          <w:sz w:val="24"/>
          <w:szCs w:val="24"/>
          <w:lang w:eastAsia="en-US"/>
        </w:rPr>
        <w:t>vorkrosinka</w:t>
      </w:r>
      <w:r>
        <w:rPr>
          <w:rFonts w:eastAsia="Calibri"/>
          <w:kern w:val="0"/>
          <w:sz w:val="24"/>
          <w:szCs w:val="24"/>
          <w:lang w:val="ru-RU" w:eastAsia="en-US"/>
        </w:rPr>
        <w:t>37@</w:t>
      </w:r>
      <w:r>
        <w:rPr>
          <w:rFonts w:eastAsia="Calibri"/>
          <w:kern w:val="0"/>
          <w:sz w:val="24"/>
          <w:szCs w:val="24"/>
          <w:lang w:eastAsia="en-US"/>
        </w:rPr>
        <w:t>rambler</w:t>
      </w:r>
      <w:r>
        <w:rPr>
          <w:rFonts w:eastAsia="Calibri"/>
          <w:kern w:val="0"/>
          <w:sz w:val="24"/>
          <w:szCs w:val="24"/>
          <w:lang w:val="ru-RU" w:eastAsia="en-US"/>
        </w:rPr>
        <w:t>.</w:t>
      </w:r>
      <w:r>
        <w:rPr>
          <w:rFonts w:eastAsia="Calibri"/>
          <w:kern w:val="0"/>
          <w:sz w:val="24"/>
          <w:szCs w:val="24"/>
          <w:lang w:eastAsia="en-US"/>
        </w:rPr>
        <w:t>ru</w:t>
      </w:r>
      <w:r>
        <w:rPr>
          <w:rFonts w:eastAsia="Calibri"/>
          <w:kern w:val="0"/>
          <w:sz w:val="24"/>
          <w:szCs w:val="24"/>
          <w:lang w:val="ru-RU" w:eastAsia="en-US"/>
        </w:rPr>
        <w:t>/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Дошкольное образовательное учреждение расположено на окраине города Воркуты,  внутри жилого массива, что удовлетворяет потребность родителей в образовательных услугах детского сада.  Здание детского сада представляет собой типовое трехэтажное отдельно стоящее сооружение в крупнопанельном исполнении. Земельный участок детского сада делится на зону застройки, зону игровой деятельности, хозяйственную. Зона застройки включает основное трехэтажное здание, которое размещено в центре участка.   </w:t>
      </w:r>
    </w:p>
    <w:p>
      <w:pPr>
        <w:pStyle w:val="Normal"/>
        <w:widowControl/>
        <w:tabs>
          <w:tab w:val="clear" w:pos="420"/>
          <w:tab w:val="left" w:pos="9720" w:leader="none"/>
        </w:tabs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>Проектная мощность Учреждения: 2012-2013 уч. год – 126 мест; 2013 –2014 уч. год – 133 места; 2014-2015 уч. год – 136 мест.</w:t>
      </w:r>
    </w:p>
    <w:p>
      <w:pPr>
        <w:pStyle w:val="Normal"/>
        <w:widowControl/>
        <w:tabs>
          <w:tab w:val="clear" w:pos="420"/>
          <w:tab w:val="left" w:pos="9720" w:leader="none"/>
        </w:tabs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 дошкольном  учреждении функционирует  6 групп: 1 – вторая группа раннего возраста, 1- </w:t>
      </w:r>
      <w:r>
        <w:rPr>
          <w:rFonts w:eastAsia="Times New Roman"/>
          <w:kern w:val="0"/>
          <w:sz w:val="24"/>
          <w:szCs w:val="24"/>
          <w:lang w:eastAsia="ru-RU"/>
        </w:rPr>
        <w:t>I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 младшая группа, 1 – средняя группа, 1 – старшая группа, 1 – подготовительная группа.  </w:t>
      </w:r>
    </w:p>
    <w:p>
      <w:pPr>
        <w:pStyle w:val="Normal"/>
        <w:widowControl/>
        <w:tabs>
          <w:tab w:val="clear" w:pos="420"/>
          <w:tab w:val="left" w:pos="9720" w:leader="none"/>
        </w:tabs>
        <w:rPr>
          <w:rFonts w:eastAsia="MS Mincho;ＭＳ 明朝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Режим работы Детского сада и длительность пребывания в нем детей определяется Уставом и составляет 12 часов (с 7.00 до 19.00) при 5-ти дневной рабочей недели (выходные дни – суббота, воскресенье, праздничные дни). 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ием и зачисление детей в Учреждение производится на основании «Административного регламента предоставления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» (Приложение к постановлению администрации городского округа «Воркута» от 21 июня 2012г № 1066).</w:t>
      </w:r>
    </w:p>
    <w:p>
      <w:pPr>
        <w:pStyle w:val="Normal"/>
        <w:widowControl/>
        <w:ind w:firstLine="851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Прием заявлений от родителей (законных представителей) ребенка и постановка на учет детей, нуждающихся в предоставлении услуги, осуществляет заведующий МБДОУ «Детский сад общеразвивающего вида №37» г. Воркуты самостоятельно в течение календарного года, в дни, утвержденные регламентом работы Учреждения.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снованием постановки на учет воспитанников является заявление родителей (законных представителей), зарегистрированное в соответствии с настоящим регламентом.</w:t>
      </w:r>
    </w:p>
    <w:p>
      <w:pPr>
        <w:pStyle w:val="Normal"/>
        <w:widowControl/>
        <w:ind w:firstLine="851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Набор воспитанников осуществляется в соответствии с Уставом МБДОУ, проектной мощности Учреждения и </w:t>
      </w:r>
      <w:r>
        <w:rPr>
          <w:rFonts w:eastAsia="Times New Roman"/>
          <w:color w:val="000000"/>
          <w:spacing w:val="-3"/>
          <w:w w:val="101"/>
          <w:kern w:val="0"/>
          <w:sz w:val="24"/>
          <w:szCs w:val="24"/>
          <w:lang w:val="ru-RU" w:eastAsia="ru-RU"/>
        </w:rPr>
        <w:t xml:space="preserve">нормам, установленным </w:t>
      </w:r>
      <w:r>
        <w:rPr>
          <w:rFonts w:eastAsia="Times New Roman"/>
          <w:color w:val="000000"/>
          <w:spacing w:val="-2"/>
          <w:w w:val="101"/>
          <w:kern w:val="0"/>
          <w:sz w:val="24"/>
          <w:szCs w:val="24"/>
          <w:lang w:val="ru-RU" w:eastAsia="ru-RU"/>
        </w:rPr>
        <w:t xml:space="preserve">СанПиН. </w:t>
      </w:r>
    </w:p>
    <w:p>
      <w:pPr>
        <w:pStyle w:val="Normal"/>
        <w:widowControl/>
        <w:ind w:firstLine="851"/>
        <w:rPr>
          <w:rFonts w:eastAsia="Times New Roman"/>
          <w:color w:val="000000"/>
          <w:spacing w:val="-2"/>
          <w:w w:val="101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spacing w:val="-2"/>
          <w:w w:val="101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ind w:left="142" w:hanging="0"/>
        <w:jc w:val="left"/>
        <w:rPr>
          <w:rFonts w:eastAsia="MS Mincho;ＭＳ 明朝"/>
          <w:color w:val="000000"/>
          <w:spacing w:val="-2"/>
          <w:w w:val="101"/>
          <w:kern w:val="0"/>
          <w:sz w:val="24"/>
          <w:szCs w:val="24"/>
          <w:lang w:val="ru-RU" w:eastAsia="en-US"/>
        </w:rPr>
      </w:pPr>
      <w:r>
        <w:rPr>
          <w:rFonts w:eastAsia="MS Mincho;ＭＳ 明朝"/>
          <w:color w:val="000000"/>
          <w:spacing w:val="-2"/>
          <w:w w:val="101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360"/>
        <w:ind w:left="142" w:hanging="0"/>
        <w:jc w:val="left"/>
        <w:rPr>
          <w:rFonts w:eastAsia="MS Mincho;ＭＳ 明朝"/>
          <w:kern w:val="0"/>
          <w:sz w:val="24"/>
          <w:szCs w:val="24"/>
          <w:lang w:val="ru-RU" w:eastAsia="en-US"/>
        </w:rPr>
      </w:pPr>
      <w:r>
        <w:rPr>
          <w:rFonts w:eastAsia="MS Mincho;ＭＳ 明朝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360"/>
        <w:ind w:left="142" w:hanging="0"/>
        <w:jc w:val="left"/>
        <w:rPr>
          <w:rFonts w:eastAsia="MS Mincho;ＭＳ 明朝"/>
          <w:kern w:val="0"/>
          <w:sz w:val="24"/>
          <w:szCs w:val="24"/>
          <w:lang w:val="ru-RU" w:eastAsia="en-US"/>
        </w:rPr>
      </w:pPr>
      <w:r>
        <w:rPr>
          <w:rFonts w:eastAsia="MS Mincho;ＭＳ 明朝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360"/>
        <w:ind w:left="142" w:hanging="0"/>
        <w:jc w:val="left"/>
        <w:rPr>
          <w:rFonts w:eastAsia="MS Mincho;ＭＳ 明朝"/>
          <w:kern w:val="0"/>
          <w:sz w:val="24"/>
          <w:szCs w:val="24"/>
          <w:lang w:val="ru-RU" w:eastAsia="en-US"/>
        </w:rPr>
      </w:pPr>
      <w:r>
        <w:rPr>
          <w:rFonts w:eastAsia="MS Mincho;ＭＳ 明朝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360"/>
        <w:jc w:val="left"/>
        <w:rPr>
          <w:rFonts w:eastAsia="MS Mincho;ＭＳ 明朝"/>
          <w:kern w:val="0"/>
          <w:sz w:val="24"/>
          <w:szCs w:val="24"/>
          <w:lang w:val="ru-RU" w:eastAsia="en-US"/>
        </w:rPr>
      </w:pPr>
      <w:r>
        <w:rPr>
          <w:rFonts w:eastAsia="MS Mincho;ＭＳ 明朝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1"/>
          <w:numId w:val="13"/>
        </w:numPr>
        <w:autoSpaceDE w:val="false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val="ru-RU" w:eastAsia="ru-RU"/>
        </w:rPr>
        <w:t xml:space="preserve">Особенности осуществления образовательного процесса </w:t>
      </w:r>
    </w:p>
    <w:p>
      <w:pPr>
        <w:pStyle w:val="Normal"/>
        <w:widowControl/>
        <w:autoSpaceDE w:val="false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>Содержание всех видов деятельности в МБДОУ определяется</w:t>
      </w: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в соответствии с Основной образовательной программой дошкольного образования, Годовым календарным графиком и Учебным планом. ООП ДО учреждения разработана, утверждена и реализуется учреждением самостоятельно на основе Примерной общеобразовательной программы дошкольного образования Детство: / Т.И. Бабаева, А.Г. Гогоберидзе,  «О.В. Солнцева и др. – СПб: ООО «Издательство «Детство – Пресс», Издательство РГПУ им. А.И. Герцена, 2014 г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ариативная часть ООП ДО основывается на программе по художественно-эстетическому воспитанию Куцаковой Л.В., Мерзляковой С.И. Воспитание ребёнка-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3. </w:t>
      </w:r>
    </w:p>
    <w:p>
      <w:pPr>
        <w:pStyle w:val="Normal"/>
        <w:widowControl/>
        <w:ind w:firstLine="567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ООП ДО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а также формирование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готовности детей к предстоящему школьному обучению и развитие интегративных качеств ребенка-дошкольника.</w:t>
      </w:r>
    </w:p>
    <w:p>
      <w:pPr>
        <w:pStyle w:val="Normal"/>
        <w:widowControl/>
        <w:autoSpaceDE w:val="false"/>
        <w:ind w:firstLine="540"/>
        <w:rPr>
          <w:rFonts w:ascii="Times New Roman CYR" w:hAnsi="Times New Roman CYR" w:eastAsia="Times New Roman" w:cs="Times New Roman CYR"/>
          <w:kern w:val="0"/>
          <w:sz w:val="24"/>
          <w:szCs w:val="24"/>
          <w:highlight w:val="white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бразовательный процесс о</w:t>
      </w:r>
      <w:r>
        <w:rPr>
          <w:rFonts w:eastAsia="Arial Unicode MS"/>
          <w:kern w:val="0"/>
          <w:sz w:val="24"/>
          <w:szCs w:val="24"/>
          <w:lang w:val="ru-RU" w:eastAsia="ru-RU"/>
        </w:rPr>
        <w:t>существляется в ход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, в ходе проведения режимных моментов, организации самостоятельной деятельности детей, а также в процессе</w:t>
      </w:r>
      <w:r>
        <w:rPr>
          <w:rFonts w:eastAsia="Arial Unicode MS"/>
          <w:b/>
          <w:kern w:val="0"/>
          <w:sz w:val="24"/>
          <w:szCs w:val="24"/>
          <w:lang w:val="ru-RU" w:eastAsia="ru-RU"/>
        </w:rPr>
        <w:t xml:space="preserve"> </w:t>
      </w:r>
      <w:r>
        <w:rPr>
          <w:rFonts w:eastAsia="Arial Unicode MS"/>
          <w:kern w:val="0"/>
          <w:sz w:val="24"/>
          <w:szCs w:val="24"/>
          <w:lang w:val="ru-RU" w:eastAsia="ru-RU"/>
        </w:rPr>
        <w:t>взаимодействия с семьями воспитанников по реализации про</w:t>
        <w:softHyphen/>
        <w:t>граммы.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szCs w:val="24"/>
          <w:highlight w:val="white"/>
          <w:lang w:val="ru-RU" w:eastAsia="ru-RU"/>
        </w:rPr>
        <w:t xml:space="preserve">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>В основу организации образовательного процесса положены комплексно-тематический принцип с ведущей игровой деятельностью и принцип интеграции образовательных областей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Для достижения оптимального уровня реализации Основной образовательной программы дошкольного образования педагогическим коллективом используются современные развивающие технологии: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едагогическая технология целостного развития ребенка-дошкольника как субъекта специфических детских видов деятельности (М.В.Крулехт)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Технология проектного метода (авт.Дж.Дьюи, В.Килпатрик)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- Технология ТРИЗ  (авт. Альтшуллер Г.С., Н.Н.Хоменко, Т.А.Сидорчук);  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Здоровьесберегающая технология Алямовской В.Г. «Растим здорового ребенка»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 В.Г. Алямовская. Как воспитать здорового ребёнка. – Москва, «Просвящение», 1993.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Мой край и я… (программа и методика ознакомления детей старшего дошкольного возраста с растительным и животным миром тундры) // Автор-составитель А.П. Листопад, педагог дополнительного образования ЦРР – детский сад № 26 г.Воркуты. Авторы идеи: Н.М. Бейзак, Л.Н. Чилидзе. Сыктывкар-Воркута, 2007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>Используемые технологии не нарушают целостности педагогического процесса, обеспечивают создание условий для физического развития, развития личности ребенка, творческих способностей, приобщение к общечеловеческим ценностям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>Образовательная деятельность в МБДОУ соответствует основным положениям возрастной психологии и дошкольной педагогики и выстроена по принципу развивающего образования, целью которого является развитие ребенка.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бразовательный строится процесс на адекватных возрасту формах работы с детьми. Основной формой работы с детьми дошкольного возраста и ведущим видом деятельности  является игра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ледуя положениям возрастной психологии и дошкольной педагогики, педагоги придерживаются  следующим основным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принципам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построения  воспитательно – образовательного процесса при реализации ООП ДО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 Принцип здоровьясбережения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Принцип открытости МБДОУ к ближайшему макро и микро социуму. Открытость образовательных программ для повторения и уточнения образовательного материала в течение года, месяца, недели, включая работу по взаимодействию с родителями и детьми всех возрастных групп.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 xml:space="preserve">3. Учет возрастных и индивидуальных особенностей развития детей.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/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4. Деятельностный подход к организации образования, включение познавательного компонента в разнообразные виды и формы организации любой детской деятельности.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/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5. Сочетание наглядных и эмоционально – образовательных технологий обучения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6. Принцип уважения личности ребёнка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7. Принцип ориентации на «зону ближайшего развития» дошкольников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8. Принцип непрерывности и преемственности образования (связь всех ступенек дошкольного образования)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Проектирование воспитательно-образовательного процесса осуществляется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на основе комплексно-тематического принципа построения образовательного процесса в интеграции образовательных областей с учетом решения программных образовательных задач в совместной </w:t>
      </w:r>
      <w:r>
        <w:rPr>
          <w:rFonts w:eastAsia="Times New Roman" w:cs="Times New Roman CYR" w:ascii="Times New Roman CYR" w:hAnsi="Times New Roman CYR"/>
          <w:spacing w:val="-2"/>
          <w:kern w:val="0"/>
          <w:sz w:val="24"/>
          <w:szCs w:val="24"/>
          <w:lang w:val="ru-RU" w:eastAsia="ru-RU"/>
        </w:rPr>
        <w:t xml:space="preserve">деятельности взрослого и детей и самостоятельной деятельности детей не только в рамках непосредственно образовательной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деятельности, но и при проведении режимных моментов на адекватных возрасту формах взаимодействия всех участников образовательного процесса.</w:t>
      </w:r>
    </w:p>
    <w:p>
      <w:pPr>
        <w:pStyle w:val="Normal"/>
        <w:widowControl/>
        <w:autoSpaceDE w:val="false"/>
        <w:ind w:firstLine="709"/>
        <w:rPr>
          <w:rFonts w:ascii="Times New Roman CYR" w:hAnsi="Times New Roman CYR" w:eastAsia="Times New Roman" w:cs="Times New Roman CYR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В основу проектирования образовательного процесса учреждения положен сюжетно-событийный принцип, где организация образовательного процесса осуществляется на основе сезонности, праздников, юбилейных дат, традиций, тематических мероприятий.</w:t>
      </w:r>
    </w:p>
    <w:p>
      <w:pPr>
        <w:pStyle w:val="Normal"/>
        <w:widowControl/>
        <w:autoSpaceDE w:val="false"/>
        <w:ind w:firstLine="708"/>
        <w:rPr>
          <w:rFonts w:ascii="Times New Roman CYR" w:hAnsi="Times New Roman CYR" w:eastAsia="Times New Roman" w:cs="Times New Roman CYR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Комплексно-тематический принцип позволяет: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повысить качество образовательно-воспитательного процесса в учреждении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сделать жизнь детей в детском саду более интересной, насыщенной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связать деятельность детей с окружающей действительностью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сделать образовательный процесс – мотивированным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освободить больше времени для детской игровой деятельности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решать образовательные задачи на основе интерактивных и активных методов и способов взаимодействия; 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создает условия для педагогического творчества при подборе тематического материала.</w:t>
      </w:r>
    </w:p>
    <w:p>
      <w:pPr>
        <w:pStyle w:val="Normal"/>
        <w:widowControl/>
        <w:autoSpaceDE w:val="false"/>
        <w:rPr>
          <w:rFonts w:ascii="Times New Roman CYR" w:hAnsi="Times New Roman CYR" w:eastAsia="Times New Roman" w:cs="Times New Roman CYR"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 2013 года в ходе образовательного процесса педагогами активно использовалось интерактивное оборудование подачи материала в виде мультимедийных презентаций, обучающих игр, занятий. Использование новых непривычных приёмов объяснения и закрепления в игровой форме, повышает непроизвольное внимание детей, помогает развить произвольное внимание. Возможности ИКТ позволяют увеличить объём предлагаемого для ознакомления материала, обеспечивая личностно-ориентированный подход. В течение учебного года педагоги продолжили оформлять подборку электронного материала и  презентаций по темам недели в соответствии с «Календарём жизни ДОУ». Кроме того, использование ИКТ увеличивает доступ педагогов к образовательным информационным источникам. ИКТ позволяют педагогам участвовать в онлайн- вебинарах и семинарах, обучаться на дистанционных курсах повышения квалификации, распространять свой педагогический опыт среди работников образования, тем самым повышая свой профессиональный уровень и компетентность. </w:t>
      </w:r>
    </w:p>
    <w:p>
      <w:pPr>
        <w:pStyle w:val="Normal"/>
        <w:widowControl/>
        <w:suppressAutoHyphens w:val="tru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Наличие официального сайта МБДОУ позволяет активно взаимодействовать с родителями воспитанников. Родители имеют возможность в любое время ознакомиться с ООП ДО, расписанием образовательной деятельность, быть в курсе всех событий и мероприятий, проходящих в детском саду.  Методические и практические рекомендации, игровые материалы позволяют родителям заниматься с ребенком в домашних условиях.</w:t>
      </w:r>
    </w:p>
    <w:p>
      <w:pPr>
        <w:pStyle w:val="Normal"/>
        <w:widowControl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2060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Однако, для более активного внедрения в образовательный процесс ИКТ существует необходимость в увеличении количества интерактивного оборудования, приобретении детских обучающих планшетов. </w:t>
      </w:r>
    </w:p>
    <w:p>
      <w:pPr>
        <w:pStyle w:val="Normal"/>
        <w:widowControl/>
        <w:suppressAutoHyphens w:val="true"/>
        <w:rPr/>
      </w:pPr>
      <w:r>
        <w:rPr>
          <w:rFonts w:eastAsia="Times New Roman" w:cs="Calibri"/>
          <w:kern w:val="0"/>
          <w:sz w:val="24"/>
          <w:szCs w:val="24"/>
          <w:lang w:val="ru-RU" w:eastAsia="ar-SA"/>
        </w:rPr>
        <w:t xml:space="preserve">         </w:t>
      </w:r>
      <w:r>
        <w:rPr>
          <w:rFonts w:eastAsia="Times New Roman" w:cs="Calibri"/>
          <w:kern w:val="0"/>
          <w:sz w:val="24"/>
          <w:szCs w:val="24"/>
          <w:lang w:val="ru-RU" w:eastAsia="ar-SA"/>
        </w:rPr>
        <w:t>На базе ДОУ в течение 2011 – 2014 гг оказываются дополнительные услуги. Организация дополнительных услуг осуществляется  с учетом: материально-технической базы, кадрового состава, запросов родителей и детей. Направление дополнительных услуг</w:t>
      </w:r>
      <w:r>
        <w:rPr/>
        <w:t xml:space="preserve"> достаточно разнообразно, поэтому каждый ребёнок может найти себе занятие по душе.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868"/>
        <w:gridCol w:w="3166"/>
      </w:tblGrid>
      <w:tr>
        <w:trPr>
          <w:trHeight w:val="37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112" w:hanging="0"/>
              <w:jc w:val="left"/>
              <w:rPr>
                <w:rFonts w:eastAsia="MS Mincho;ＭＳ 明朝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i/>
                <w:kern w:val="0"/>
                <w:sz w:val="24"/>
                <w:szCs w:val="24"/>
                <w:lang w:val="ru-RU" w:eastAsia="ru-RU"/>
              </w:rPr>
              <w:t>Виды дополнительных услуг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4" w:hanging="0"/>
              <w:jc w:val="center"/>
              <w:rPr>
                <w:rFonts w:eastAsia="MS Mincho;ＭＳ 明朝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i/>
                <w:kern w:val="0"/>
                <w:sz w:val="24"/>
                <w:szCs w:val="24"/>
                <w:lang w:val="ru-RU" w:eastAsia="ru-RU"/>
              </w:rPr>
              <w:t>Направление развития дет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MS Mincho;ＭＳ 明朝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i/>
                <w:kern w:val="0"/>
                <w:sz w:val="24"/>
                <w:szCs w:val="24"/>
                <w:lang w:val="ru-RU" w:eastAsia="ru-RU"/>
              </w:rPr>
              <w:t>Возраст детей</w:t>
            </w:r>
          </w:p>
        </w:tc>
      </w:tr>
      <w:tr>
        <w:trPr>
          <w:trHeight w:val="41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«Английский клуб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Познавательно – речевое разви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5-7 лет</w:t>
            </w:r>
          </w:p>
        </w:tc>
      </w:tr>
      <w:tr>
        <w:trPr>
          <w:trHeight w:val="41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«Риторика для дошкольников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Познавательно- речевое разви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6-7 лет</w:t>
            </w:r>
          </w:p>
        </w:tc>
      </w:tr>
      <w:tr>
        <w:trPr>
          <w:trHeight w:val="4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«Нескучайка» (нетрадиционные техники рисования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4-7 лет</w:t>
            </w:r>
          </w:p>
        </w:tc>
      </w:tr>
      <w:tr>
        <w:trPr>
          <w:trHeight w:val="4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 xml:space="preserve">«Живопись шерстью»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6-7 лет</w:t>
            </w:r>
          </w:p>
        </w:tc>
      </w:tr>
      <w:tr>
        <w:trPr>
          <w:trHeight w:val="49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«Пластилиновое чудо» (пластилинография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3-5 лет</w:t>
            </w:r>
          </w:p>
        </w:tc>
      </w:tr>
      <w:tr>
        <w:trPr>
          <w:trHeight w:val="48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«Весёлые ступенька» (степ – аэробика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Физкультурно-оздоровительные мероприят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5- 7 лет</w:t>
            </w:r>
          </w:p>
        </w:tc>
      </w:tr>
      <w:tr>
        <w:trPr>
          <w:trHeight w:val="48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«Открываю себя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Развитие эмоционально-волевой сфе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right="-381" w:hanging="0"/>
              <w:jc w:val="left"/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kern w:val="0"/>
                <w:sz w:val="24"/>
                <w:szCs w:val="24"/>
                <w:lang w:val="ru-RU" w:eastAsia="ru-RU"/>
              </w:rPr>
              <w:t>3-5 лет</w:t>
            </w:r>
          </w:p>
        </w:tc>
      </w:tr>
    </w:tbl>
    <w:p>
      <w:pPr>
        <w:pStyle w:val="Normal"/>
        <w:widowControl/>
        <w:ind w:right="-381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сещение дополнительных услуг способствует успешной социализации ребенка, развитию индивидуальности каждого воспитанника и созданию адекватной самооценки. Организация ДУ организуется в свободное от непосредственной образовательной деятельности время.  Таким образом, построенная система дополнительного образования отвечает специфике МБДОУ и удовлетворяет возможности и потребности, как детей, так и их родителей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Охрана и укрепление здоровья детей</w:t>
      </w:r>
      <w:r>
        <w:rPr>
          <w:rFonts w:eastAsia="Times New Roman"/>
          <w:kern w:val="0"/>
          <w:sz w:val="24"/>
          <w:szCs w:val="24"/>
          <w:lang w:val="ru-RU" w:eastAsia="ru-RU"/>
        </w:rPr>
        <w:t>, создание условий здоровьесберегающего пространства в МДОУ осуществляется по направлениям:</w:t>
      </w:r>
    </w:p>
    <w:p>
      <w:pPr>
        <w:pStyle w:val="Normal"/>
        <w:widowControl/>
        <w:ind w:firstLine="851"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</w:t>
        <w:tab/>
      </w:r>
      <w:r>
        <w:rPr>
          <w:rFonts w:eastAsia="Times New Roman"/>
          <w:kern w:val="0"/>
          <w:sz w:val="24"/>
          <w:szCs w:val="24"/>
          <w:u w:val="single"/>
          <w:lang w:val="ru-RU" w:eastAsia="ru-RU"/>
        </w:rPr>
        <w:t>Организация санитарно-эпидемиологического режима и создание гигиенических условий жизнедеятельности детей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детском саду соблюдаются гигиенические требования к режиму образовательного процесса в ДОУ в части расписания НОД и в части организации пребывания детей в МБДОУ в целом. Образовательный процесс в МБДОУ строится в соответствии с </w:t>
      </w:r>
      <w:r>
        <w:rPr>
          <w:rFonts w:eastAsia="Times New Roman" w:cs="Segoe UI"/>
          <w:kern w:val="0"/>
          <w:sz w:val="24"/>
          <w:szCs w:val="24"/>
          <w:lang w:val="ru-RU" w:eastAsia="ru-RU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от 15.05.2013г. № 26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и с нормативно-правовой и распорядительной документацией МБДОУ.</w:t>
      </w:r>
    </w:p>
    <w:p>
      <w:pPr>
        <w:pStyle w:val="Normal"/>
        <w:autoSpaceDE w:val="false"/>
        <w:ind w:firstLine="851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Организация образовательного процесса строится с учетом возрастных и психофизиологических возможностей детей. Максимальный объем учебной нагрузки на воспитанников регламентирован расписанием непосредственно образовательной деятельности в режиме пятидневной недели и не превышает норм предельно допустимой нагрузки.</w:t>
      </w:r>
    </w:p>
    <w:p>
      <w:pPr>
        <w:pStyle w:val="Normal"/>
        <w:autoSpaceDE w:val="false"/>
        <w:ind w:firstLine="851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Ежегодно к началу учебного года утверждаются режимы дня  в теплый и холодный периоды года для каждой возрастной группы. Режим дня предусматривает рациональную организацию различных видов деятельности, чередование бодрствования и сна, что в свою очередь способствует укреплению здоровья, обеспечивает работоспособность, предохраняет от переутомления. Разработаны вариативные режимы дня: при карантине</w:t>
      </w: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и неблагоприятных погодных условиях.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kern w:val="0"/>
          <w:sz w:val="24"/>
          <w:szCs w:val="24"/>
          <w:u w:val="single"/>
          <w:lang w:val="ru-RU" w:eastAsia="ru-RU"/>
        </w:rPr>
        <w:t>2.</w:t>
        <w:tab/>
        <w:t>Физическое развитие воспитанников, формирование культуры безопасного и здорового образа жизни.</w:t>
      </w:r>
    </w:p>
    <w:p>
      <w:pPr>
        <w:pStyle w:val="Normal"/>
        <w:autoSpaceDE w:val="false"/>
        <w:ind w:firstLine="851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изическое развитие воспитанников, формирование культуры безопасного и здорового образа жизни обеспечивается в процессе реализации Основной образовательной программы дошкольного образования, в интеграции образовательных областей, с осуществлением индивидуально-дифференцированного подхода. На занятиях статического характера и в режиме дня проводятся физминутки с использованием упражнений на снятие психоэмоционального и мышечного напряжения, зрительных и пальчиковых гимнастик, смена рабочих поз. В дошкольном учреждении разработаны модели двигательной активности на каждый возраст, еженедельно проводятся динамические часы и спортивно-музыкальные развлечения. </w:t>
      </w:r>
    </w:p>
    <w:p>
      <w:pPr>
        <w:pStyle w:val="Normal"/>
        <w:widowControl/>
        <w:ind w:firstLine="851"/>
        <w:rPr>
          <w:rFonts w:eastAsia="Times New Roman"/>
          <w:color w:val="000000"/>
          <w:kern w:val="0"/>
          <w:sz w:val="24"/>
          <w:szCs w:val="24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ru-RU" w:eastAsia="ru-RU"/>
        </w:rPr>
        <w:t>Ежедневно в режиме дня проводятся физкультурно-оздоровительные мероприятия: утренняя гимнастика, дыхательная гимнастика, гимнастика после сна, водные процедуры, хождение по «дорожкам здоровья», специально организованные закаливающие процедуры.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autoSpaceDE w:val="false"/>
        <w:ind w:firstLine="851"/>
        <w:rPr/>
      </w:pP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ru-RU" w:eastAsia="ru-RU"/>
        </w:rPr>
        <w:t> </w:t>
      </w:r>
      <w:r>
        <w:rPr>
          <w:rFonts w:eastAsia="Times New Roman"/>
          <w:color w:val="000000"/>
          <w:kern w:val="0"/>
          <w:sz w:val="24"/>
          <w:szCs w:val="24"/>
          <w:shd w:fill="FFFFFF" w:val="clear"/>
          <w:lang w:val="ru-RU" w:eastAsia="ru-RU"/>
        </w:rPr>
        <w:t xml:space="preserve">Для активной двигательной деятельности в каждой группе оформлены физкультурные центры, в которых имеется необходимое полифункциональное оборудование, позволяющие </w:t>
      </w:r>
      <w:r>
        <w:rPr>
          <w:rFonts w:eastAsia="Times New Roman"/>
          <w:color w:val="000000"/>
          <w:spacing w:val="1"/>
          <w:kern w:val="0"/>
          <w:sz w:val="24"/>
          <w:szCs w:val="24"/>
          <w:lang w:val="ru-RU" w:eastAsia="ru-RU"/>
        </w:rPr>
        <w:t>активно двигаться в ограниченных условиях группы.</w:t>
      </w:r>
    </w:p>
    <w:p>
      <w:pPr>
        <w:pStyle w:val="Normal"/>
        <w:widowControl/>
        <w:ind w:firstLine="851"/>
        <w:rPr>
          <w:rFonts w:eastAsia="Times New Roman"/>
          <w:i/>
          <w:i/>
          <w:color w:val="000000"/>
          <w:spacing w:val="1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000000"/>
          <w:spacing w:val="1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kern w:val="0"/>
          <w:sz w:val="24"/>
          <w:szCs w:val="24"/>
          <w:u w:val="single"/>
          <w:lang w:val="ru-RU" w:eastAsia="ru-RU"/>
        </w:rPr>
        <w:t>3.</w:t>
        <w:tab/>
        <w:t>Организация лечебно-профилактической работы с детьми.</w:t>
      </w:r>
    </w:p>
    <w:p>
      <w:pPr>
        <w:pStyle w:val="Normal"/>
        <w:widowControl/>
        <w:ind w:firstLine="851"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Организация лечебно-профилактической работы с детьми проводится по плану лечебно-профилактических  мероприятий  на  каждый  месяц,  являющийся  частью  программы  «Здоровячок» и согласованный  с  врачом-педиатром  Детской поликлиники № 1 Можеговой Т.В.  </w:t>
      </w:r>
    </w:p>
    <w:p>
      <w:pPr>
        <w:pStyle w:val="Normal"/>
        <w:autoSpaceDE w:val="fals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Целью данной программы является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оздание оптимальной системы здоровьесбережения в условиях ДОУ.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Основные направления программы: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лечебно-оздоровительная, воспитательная, просветительская и профилактическая деятельность ДОУ</w:t>
      </w:r>
      <w:r>
        <w:rPr>
          <w:rFonts w:eastAsia="Times New Roman"/>
          <w:kern w:val="0"/>
          <w:sz w:val="24"/>
          <w:szCs w:val="24"/>
          <w:lang w:val="ru-RU" w:eastAsia="ru-RU"/>
        </w:rPr>
        <w:t>. В программе большое внимание уделяется физкультурно-оздоровительной работе, направленной на решение оздоровительных задач всеми средствами физической культуры, традиционными и нетрадиционными методами оздоровления. В целях предупреждения острых и инфекционных заболеваний разработана система профилактических мер, включающая специфические и неспецифические методы.</w:t>
      </w:r>
    </w:p>
    <w:p>
      <w:pPr>
        <w:pStyle w:val="Normal"/>
        <w:widowControl/>
        <w:ind w:firstLine="851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Медицинское обслуживание воспитанников ДОУ осуществляется в соответствии с СанПиН, должностными обязанностями медсестры ГБУЗ «ВДБ», основывается на конкретных предписаниях врача-педиатра ДП № 1 и узких специалистов поликлиники.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851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В МБДОУ проводится диагностика детей и анализ состояния здоровья и физического развития на начало и конец  календарного года.  Проводится скрининг – тестовое   доврачебное обследование детей 5-6 лет, ежемесячно проводится мониторинг заболеваемости детей.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  учреждении  разработан  план  лечебно-профилактических  мероприятий  на  каждый  месяц,  являющийся  частью  программы  «Здоровячок» и согласованный  с  врачом-педиатром  Можеговой Т.В.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офилактические медицинские осмотры детей проводятся врачом-педиатром закрепленным за данным учреждением, и врачами-специалистами.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рганизацию профилактических осмотров ДОУ осуществляет в сотрудничестве с: Городской детской поликлиникой № 1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Кожно-венерологическим диспансером; Детской стоматологией (1 раз в год – осмотр врачом-стоматологом). МБДОУ также взаимодействует с Воркутинским противотуберкулёзным диспансером.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Заболеваемость и индекс здоровья воспитанников за три последних года.</w:t>
      </w:r>
    </w:p>
    <w:p>
      <w:pPr>
        <w:pStyle w:val="Normal"/>
        <w:autoSpaceDE w:val="false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46"/>
        <w:gridCol w:w="780"/>
        <w:gridCol w:w="720"/>
        <w:gridCol w:w="885"/>
        <w:gridCol w:w="1196"/>
        <w:gridCol w:w="720"/>
        <w:gridCol w:w="900"/>
        <w:gridCol w:w="1260"/>
        <w:gridCol w:w="1080"/>
        <w:gridCol w:w="1137"/>
        <w:gridCol w:w="1260"/>
        <w:gridCol w:w="1772"/>
      </w:tblGrid>
      <w:tr>
        <w:trPr>
          <w:trHeight w:val="28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Возраст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011-1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012-2013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013-2014</w:t>
            </w:r>
          </w:p>
        </w:tc>
      </w:tr>
      <w:tr>
        <w:trPr>
          <w:trHeight w:val="15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Заболеваемость %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Индекс здоровья %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Заболеваемость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Индекс здоровья %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Заболеваемость</w:t>
            </w:r>
          </w:p>
          <w:p>
            <w:pPr>
              <w:pStyle w:val="Normal"/>
              <w:widowControl/>
              <w:ind w:right="-58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(дети/%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Индекс здоровья %</w:t>
            </w:r>
          </w:p>
        </w:tc>
      </w:tr>
      <w:tr>
        <w:trPr>
          <w:trHeight w:val="5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0" w:right="-381" w:hanging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По</w:t>
            </w:r>
          </w:p>
          <w:p>
            <w:pPr>
              <w:pStyle w:val="Normal"/>
              <w:widowControl/>
              <w:ind w:left="-140" w:right="-381" w:hanging="0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ДО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4" w:right="-381" w:hanging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По</w:t>
            </w:r>
          </w:p>
          <w:p>
            <w:pPr>
              <w:pStyle w:val="Normal"/>
              <w:widowControl/>
              <w:ind w:left="-144" w:right="-381" w:hanging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8" w:right="-381" w:hanging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По</w:t>
            </w:r>
          </w:p>
          <w:p>
            <w:pPr>
              <w:pStyle w:val="Normal"/>
              <w:widowControl/>
              <w:ind w:left="-148" w:right="-381" w:hanging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ДО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 </w:t>
            </w:r>
          </w:p>
          <w:p>
            <w:pPr>
              <w:pStyle w:val="Normal"/>
              <w:widowControl/>
              <w:ind w:left="-152"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Гор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 </w:t>
            </w:r>
          </w:p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 горо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 </w:t>
            </w:r>
          </w:p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 гор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 </w:t>
            </w:r>
          </w:p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Д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 </w:t>
            </w:r>
          </w:p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гор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 </w:t>
            </w:r>
          </w:p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ДО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8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 </w:t>
            </w:r>
          </w:p>
          <w:p>
            <w:pPr>
              <w:pStyle w:val="Normal"/>
              <w:widowControl/>
              <w:ind w:right="-381" w:hanging="0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городу </w:t>
            </w:r>
          </w:p>
        </w:tc>
      </w:tr>
      <w:tr>
        <w:trPr>
          <w:trHeight w:val="58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ясе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0</w:t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222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23</w:t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30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4</w:t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157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5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дошко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46</w:t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164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79</w:t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19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8</w:t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97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26</w:t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180,6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02</w:t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23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42</w:t>
            </w:r>
          </w:p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(114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81" w:hanging="0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923" w:leader="none"/>
        </w:tabs>
        <w:ind w:right="-381" w:hanging="0"/>
        <w:rPr>
          <w:rFonts w:eastAsia="Times New Roman"/>
          <w:color w:val="FF0000"/>
          <w:kern w:val="0"/>
          <w:sz w:val="20"/>
          <w:lang w:val="ru-RU" w:eastAsia="ru-RU"/>
        </w:rPr>
      </w:pPr>
      <w:r>
        <w:rPr>
          <w:rFonts w:eastAsia="Times New Roman"/>
          <w:color w:val="FF0000"/>
          <w:kern w:val="0"/>
          <w:sz w:val="20"/>
          <w:lang w:val="ru-RU" w:eastAsia="ru-RU"/>
        </w:rPr>
        <w:t xml:space="preserve">     </w:t>
      </w:r>
    </w:p>
    <w:p>
      <w:pPr>
        <w:pStyle w:val="Normal"/>
        <w:widowControl/>
        <w:ind w:right="21" w:hanging="0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Из результатов видно, что</w:t>
      </w: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заболеваемость детей ясельного и дошкольного возраста значительно снизилась. Полученные результаты свидетельствуют о стабильной и системной работе всего коллектива ДОУ. Огромную роль сыграло наличие постоянной медсестры, которая своевременно направляла детей к специалистам и осуществляла контроль за выполнением физкультурно-оздоровительной работой в ДОУ. На результатах сказывается и увеличение детей с 1 группой здоровья.</w:t>
      </w:r>
    </w:p>
    <w:p>
      <w:pPr>
        <w:pStyle w:val="Normal"/>
        <w:widowControl/>
        <w:tabs>
          <w:tab w:val="clear" w:pos="420"/>
          <w:tab w:val="left" w:pos="9923" w:leader="none"/>
        </w:tabs>
        <w:ind w:right="-381" w:hanging="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420"/>
          <w:tab w:val="left" w:pos="9923" w:leader="none"/>
        </w:tabs>
        <w:ind w:firstLine="851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Организация питания в МБДОУ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соответствует требованиям СанПиН. Ассортимент блюд обеспечивается в основном в соответствии с примерным десятидневным меню, одобренным Роспотребнадзором по г.Воркуте. Проводится регулярная С-витаминизация третьих блюд. При организации питания соблюдаются возрастные физиологические нормы суточной потребности в основных пищевых веществах (соотношение белков, жиров, углеводов); большое внимание уделяется разнообразию горячих  первых и вторых блюд, салатов, индивидуальному подходу во время приема пищи детьми в группах раннего и младшего дошкольного возраста. Распределение общей калорийности суточного рациона питания детей  происходит в зависимости от времени их пребывания в дошкольном учреждении.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Условия сохранности продуктов соответствуют требованиям к организации питания по СанПиН. Имеется необходимое оборудование: отдельные холодильные камеры для хранения мяса и рыбы, холодильники для хранения  молочных продуктов, яиц.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оводится контроль за качеством, разнообразием, витаминизацией блюд, закладкой продуктов питания, кулинарной обработкой, санитарным состоянием пищеблока, правильностью хранения и соблюдения сроков реализации продуктов. В  срок ведется документация (журнал бракеража сырой продукции, журнал бракеража готовой продукции, журнал витаминизации).</w:t>
      </w:r>
    </w:p>
    <w:p>
      <w:pPr>
        <w:pStyle w:val="Normal"/>
        <w:widowControl/>
        <w:tabs>
          <w:tab w:val="clear" w:pos="420"/>
          <w:tab w:val="left" w:pos="9923" w:leader="none"/>
        </w:tabs>
        <w:ind w:firstLine="851"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Таким образом, медицинское обслуживание воспитанников МБДОУ соответствует требованиям действующих нормативных правовых документов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3"/>
        </w:numPr>
        <w:jc w:val="left"/>
        <w:rPr>
          <w:rFonts w:ascii="Times New Roman CYR" w:hAnsi="Times New Roman CYR" w:eastAsia="Times New Roman" w:cs="Times New Roman CYR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4"/>
          <w:szCs w:val="24"/>
          <w:lang w:val="ru-RU" w:eastAsia="ru-RU"/>
        </w:rPr>
        <w:t>Материально – техническое оснащение и развивающая предметно-пространственная сред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В соответствии с современным требованиям и учитывая модернизацию дошкольного образования, большое внимание в МБДОУ уделяется укреплению материально-технической базы. В учреждении созданы необходимые условия для безопасного пребывания воспитанников и сотрудников. Разработан ряд документов:</w:t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val="ru-RU"/>
        </w:rPr>
        <w:t>Паспорт антитеррористической защищенности МБДОУ</w:t>
      </w:r>
    </w:p>
    <w:p>
      <w:pPr>
        <w:pStyle w:val="Normal"/>
        <w:rPr>
          <w:rFonts w:ascii="Times New Roman CYR" w:hAnsi="Times New Roman CYR" w:eastAsia="Times New Roman" w:cs="Times New Roman CYR"/>
          <w:kern w:val="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- </w:t>
      </w:r>
      <w:r>
        <w:rPr>
          <w:lang w:val="ru-RU"/>
        </w:rPr>
        <w:t>План мероприятий по обеспечению комплексной безопасности МБДОУ</w:t>
      </w:r>
    </w:p>
    <w:p>
      <w:pPr>
        <w:pStyle w:val="Style17"/>
        <w:spacing w:before="0" w:after="0"/>
        <w:rPr/>
      </w:pPr>
      <w:r>
        <w:rPr/>
        <w:t>- Паспорт антитеррористической защищенности МБДОУ</w:t>
      </w:r>
    </w:p>
    <w:p>
      <w:pPr>
        <w:pStyle w:val="Style17"/>
        <w:spacing w:before="0" w:after="0"/>
        <w:rPr/>
      </w:pPr>
      <w:r>
        <w:rPr/>
        <w:t>- План при угрозе и возникновению чрезвычайных ситуаций</w:t>
      </w:r>
    </w:p>
    <w:p>
      <w:pPr>
        <w:pStyle w:val="Style17"/>
        <w:spacing w:before="0" w:after="0"/>
        <w:rPr/>
      </w:pPr>
      <w:r>
        <w:rPr/>
        <w:t xml:space="preserve">- План мероприятий по профилактике травматизма </w:t>
      </w:r>
    </w:p>
    <w:p>
      <w:pPr>
        <w:pStyle w:val="Style17"/>
        <w:spacing w:before="0" w:after="0"/>
        <w:rPr/>
      </w:pPr>
      <w:r>
        <w:rPr/>
        <w:t>- Паспорт дорожной безопасности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В МБДОУ функционирует система внутреннего и наружного видеонаблюдения. </w:t>
      </w:r>
      <w:r>
        <w:rPr>
          <w:rFonts w:eastAsia="Times New Roman"/>
          <w:kern w:val="0"/>
          <w:sz w:val="24"/>
          <w:szCs w:val="24"/>
          <w:lang w:val="ru-RU" w:eastAsia="ru-RU"/>
        </w:rPr>
        <w:t>На лестничных пролётах и в коридорах МБДОУ установлены видеорегистраторы. По периметру участка установлены 4 видеокамеры, позволяющие просматривать всю территорию детского сада.</w:t>
      </w:r>
    </w:p>
    <w:p>
      <w:pPr>
        <w:pStyle w:val="Normal"/>
        <w:rPr>
          <w:rFonts w:ascii="Times New Roman CYR" w:hAnsi="Times New Roman CYR" w:eastAsia="Times New Roman" w:cs="Times New Roman CYR"/>
          <w:kern w:val="0"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 МБДОУ функционирует система пожарного оповещения. Между охранным предприятием «Фотон» и дошкольным учреждением заключён договор на обслуживание пожарной сигнализации.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Помещение детского сада оснащено датчиками  автоматической пожарной сигнализации, аварийным освещением. Для соблюдения безопасного режима разработан график работы дежурных администраторов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На первом этаже МБДОУ оформлен стенд и представлены инструкции по соблюдению пожарной безопасности и действиям в случае включения системы оповещения о возникновении пожара. На каждом этаже здания располагаются противопожарные огнетушители, цветовым изображением отмечены пожарные и эвакуационные выходы.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</w:t>
      </w:r>
      <w:r>
        <w:rPr>
          <w:rFonts w:eastAsia="Times New Roman"/>
          <w:kern w:val="0"/>
          <w:sz w:val="24"/>
          <w:szCs w:val="24"/>
          <w:lang w:val="ru-RU" w:eastAsia="ru-RU"/>
        </w:rPr>
        <w:t>Один раз в квартал с сотрудниками дошкольного учреждения проводится инструктаж по охране труда и пожарной безопасности. Каждый год с сотрудниками дошкольного учреждения осуществляется учебная тренировка по пожарной тревоге и отработке способов эвакуаци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Для сохранения антитеррористической безопасности вход детского сада снабжен домофоном, в каждой возрастной группе есть отдельная трубка, кроме этого трубки от домофона в кабинете старшей медицинской сестры, заведующего, завхоза.            </w:t>
      </w: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Руководитель и завхоз МБДОУ один раз в три года проходят обучение по пожарной охране и ГОиЧС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В 2012-14 гг.  капитально отремонтированы пищеблок и прачечная, медицинский блок. Во всех группах и дополнительных помещениях для образовательной деятельности с детьми сделаны капитальные ремонты, соответствующие эстетическим требованиям и  </w:t>
      </w:r>
      <w:r>
        <w:rPr>
          <w:sz w:val="24"/>
          <w:szCs w:val="24"/>
          <w:lang w:val="ru-RU"/>
        </w:rPr>
        <w:t>требования и нормам СанПин. Во всех группах имеются пожарные выходы, сквозные проходы.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 CYR" w:hAnsi="Times New Roman CYR" w:eastAsia="Times New Roman" w:cs="Times New Roman CYR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 xml:space="preserve">Развивающая </w:t>
      </w:r>
      <w:r>
        <w:rPr>
          <w:rFonts w:eastAsia="Calibri"/>
          <w:kern w:val="0"/>
          <w:sz w:val="24"/>
          <w:szCs w:val="24"/>
          <w:lang w:val="ru-RU" w:eastAsia="en-US"/>
        </w:rPr>
        <w:t>предметно-пространственная среда в МБДОУ строится в соответствии с требованиями к созданию предметно-развивающей среды, обеспечивающие реализацию основной общеобразовательной программы дошкольного образования»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4"/>
          <w:szCs w:val="28"/>
          <w:lang w:val="ru-RU" w:eastAsia="ru-RU"/>
        </w:rPr>
        <w:t>Материалы и оборудование создают оптимально насыщенную целостную, многофункциональную, трансформирующуюся среду и обеспечивают реализацию основной общеобразовательной программы. Традиционные материалы и материалы нового поколения подобраны сбалансировано, сообразно педагогической ценности и полоролевой специфики. Предметно – развивающая среда подбирается педагогами с учетом принципа интеграции образовательных областей. Наполняемость предметно – развивающей среды обеспечивает разностороннее развитие детей, отвечает принципу целостности образовательного процесса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8"/>
          <w:lang w:val="ru-RU" w:eastAsia="ru-RU"/>
        </w:rPr>
        <w:t xml:space="preserve">Предметно – пространственная среда способствует реализации образовательных областей в двух основных моделях организации образовательного процесса, включающих:   1) совместную партнерскую деятельность взрослого и детей; 2) свободную самостоятельную деятельность самих детей в условиях созданной педагогами предметно-развивающей образовательной среды, обеспечивающей выбор каждым ребенком деятельности по интересам и позволяющей ему взаимодействовать со сверстниками или действовать индивидуально и  учебную модель, которая реализуется только в работе с детьми от 6 до 7 лет. </w:t>
      </w:r>
    </w:p>
    <w:p>
      <w:pPr>
        <w:pStyle w:val="Normal"/>
        <w:widowControl/>
        <w:ind w:firstLine="851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Для реализации основной образовательной программы дошкольного образования и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реализации образовательных задач в ДОУ  эстетично оборудованы и функционируют следующие помещения: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9720" w:leader="none"/>
        </w:tabs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музыкальный и физкультурный залы,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9720" w:leader="none"/>
        </w:tabs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рогулочная веранда для малышей,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9720" w:leader="none"/>
        </w:tabs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«Комната творчества»,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9720" w:leader="none"/>
        </w:tabs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кабинет педагога – психолога, мини-библиотека,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9720" w:leader="none"/>
        </w:tabs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методический кабинет, 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9720" w:leader="none"/>
        </w:tabs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игровая зона по закреплению правил дорожного движения и безопасного поведения</w:t>
      </w:r>
      <w:r>
        <w:rPr>
          <w:rFonts w:eastAsia="Times New Roman"/>
          <w:kern w:val="0"/>
          <w:sz w:val="20"/>
          <w:lang w:val="ru-RU" w:eastAsia="ru-RU"/>
        </w:rPr>
        <w:t xml:space="preserve">.          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b/>
          <w:b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Ежегодно МБДОУ ведет работу на обогащение учебно-методического и технического оборудования</w:t>
      </w:r>
      <w:r>
        <w:rPr>
          <w:rFonts w:eastAsia="Times New Roman"/>
          <w:kern w:val="0"/>
          <w:sz w:val="20"/>
          <w:lang w:val="ru-RU" w:eastAsia="ru-RU"/>
        </w:rPr>
        <w:t xml:space="preserve">.  </w:t>
      </w:r>
      <w:r>
        <w:rPr>
          <w:rFonts w:eastAsia="Times New Roman"/>
          <w:kern w:val="0"/>
          <w:sz w:val="24"/>
          <w:szCs w:val="24"/>
          <w:lang w:val="ru-RU" w:eastAsia="ru-RU"/>
        </w:rPr>
        <w:t>Дошкольное учреждение частично оснащено информационными и материально-техническими ресурсами в соответствии с требованиями реализуемых программ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 Компьютеры – 2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Многофункциональный принтер - 2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Принтеры – 1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нтерактивное оборудование: интерактивная доска -1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2 проектора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2 ноутбука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 Телевизор – 1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Магнитофоны –3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Музыкальные центры – 5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. Аудиозаписи классических, современных, детских мелодий и песен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1. Фортепиано - 2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2. Детские музыкальные инструменты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13. Спортивно-игровое оборудование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4. Иллюстративный материал (репродукции классических произведений живописи, сюжетные и предметные картинки, пейзажные иллюстрации)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5. Игровые развивающие центры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6. Библиотека детской литературы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7. Библиотека методической литературы;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8. Уголки для сюжетно-ролевых игр.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 xml:space="preserve">Соответствие предметно-развивающей среды к условиям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реализации Основной общеобразовательной программы ДОУ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345"/>
        <w:gridCol w:w="7725"/>
      </w:tblGrid>
      <w:tr>
        <w:trPr>
          <w:trHeight w:val="439" w:hRule="atLeast"/>
        </w:trPr>
        <w:tc>
          <w:tcPr>
            <w:tcW w:w="37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Материалы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и оборудование</w:t>
            </w:r>
          </w:p>
        </w:tc>
        <w:tc>
          <w:tcPr>
            <w:tcW w:w="33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Степень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соответствия </w:t>
            </w:r>
          </w:p>
        </w:tc>
        <w:tc>
          <w:tcPr>
            <w:tcW w:w="77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римечание  / потребность</w:t>
            </w:r>
          </w:p>
        </w:tc>
      </w:tr>
      <w:tr>
        <w:trPr>
          <w:trHeight w:val="426" w:hRule="atLeast"/>
        </w:trPr>
        <w:tc>
          <w:tcPr>
            <w:tcW w:w="37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Для игровой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еятельности</w:t>
            </w:r>
          </w:p>
        </w:tc>
        <w:tc>
          <w:tcPr>
            <w:tcW w:w="33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77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Пополнить необходимыми атрибутами мини-улицу по ПДД, атрибутами для сюжетно-ролевых  и театрализованных игр.</w:t>
            </w:r>
          </w:p>
        </w:tc>
      </w:tr>
      <w:tr>
        <w:trPr>
          <w:trHeight w:val="452" w:hRule="atLeast"/>
        </w:trPr>
        <w:tc>
          <w:tcPr>
            <w:tcW w:w="37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ля изобразительной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еятельности</w:t>
            </w:r>
          </w:p>
        </w:tc>
        <w:tc>
          <w:tcPr>
            <w:tcW w:w="33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ответствует</w:t>
            </w:r>
          </w:p>
        </w:tc>
        <w:tc>
          <w:tcPr>
            <w:tcW w:w="77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ополнить электронную картотеку картин и репродукций, обновить </w:t>
            </w:r>
          </w:p>
        </w:tc>
      </w:tr>
      <w:tr>
        <w:trPr>
          <w:trHeight w:val="1086" w:hRule="atLeast"/>
        </w:trPr>
        <w:tc>
          <w:tcPr>
            <w:tcW w:w="37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ля познавательно –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исследовательской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еятельности</w:t>
            </w:r>
          </w:p>
        </w:tc>
        <w:tc>
          <w:tcPr>
            <w:tcW w:w="33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частично</w:t>
            </w:r>
          </w:p>
        </w:tc>
        <w:tc>
          <w:tcPr>
            <w:tcW w:w="77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Недостаточно объектов для исследования предметов и веществ в старшем дошкольном возрасте, элементарной исследовательской деятельности в раннем возрастете обходимо пополнить библиотеку художественной литературой по темам недели. Есть необходимость в создании электронной картотеки материала и использовании на занятиях видеоматериала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Приобретение дополнительного комплекта интерактивного оборудования, детских планшетов.  </w:t>
            </w:r>
          </w:p>
        </w:tc>
      </w:tr>
      <w:tr>
        <w:trPr>
          <w:trHeight w:val="452" w:hRule="atLeast"/>
        </w:trPr>
        <w:tc>
          <w:tcPr>
            <w:tcW w:w="37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ля двигательной            деятельности</w:t>
            </w:r>
          </w:p>
        </w:tc>
        <w:tc>
          <w:tcPr>
            <w:tcW w:w="33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Частично соответствует</w:t>
            </w:r>
          </w:p>
        </w:tc>
        <w:tc>
          <w:tcPr>
            <w:tcW w:w="77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еобходимо ежегодное обновление и пополнение спортивного инвентаря в физкультурном зале и возрастных группах.</w:t>
            </w:r>
          </w:p>
        </w:tc>
      </w:tr>
    </w:tbl>
    <w:p>
      <w:pPr>
        <w:pStyle w:val="Normal"/>
        <w:widowControl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ind w:firstLine="851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ind w:firstLine="851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С целью обеспечения реализации ООП программы МБДОУ «Детский сад № 37», г.Воркуты  в 2012-2014 гг. приобретено: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ind w:firstLine="851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256"/>
        <w:gridCol w:w="2267"/>
      </w:tblGrid>
      <w:tr>
        <w:trPr>
          <w:trHeight w:val="259" w:hRule="atLeast"/>
        </w:trPr>
        <w:tc>
          <w:tcPr>
            <w:tcW w:w="14565" w:type="dxa"/>
            <w:gridSpan w:val="3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  <w:t>Материально-техническое оборудование</w:t>
            </w:r>
          </w:p>
        </w:tc>
      </w:tr>
      <w:tr>
        <w:trPr>
          <w:trHeight w:val="253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Монитор</w:t>
            </w:r>
          </w:p>
        </w:tc>
        <w:tc>
          <w:tcPr>
            <w:tcW w:w="226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1 шт.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Корпусная мебель для методического кабинета</w:t>
            </w:r>
          </w:p>
        </w:tc>
        <w:tc>
          <w:tcPr>
            <w:tcW w:w="2267" w:type="dxa"/>
            <w:tcBorders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1 шт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Столы для методического кабинета </w:t>
            </w:r>
          </w:p>
        </w:tc>
        <w:tc>
          <w:tcPr>
            <w:tcW w:w="226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8 шт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Шторы для групповых комнат и лестничных пролетов</w:t>
            </w:r>
          </w:p>
        </w:tc>
        <w:tc>
          <w:tcPr>
            <w:tcW w:w="226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6 шт.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Шкафы для хозяйственного инвентаря</w:t>
            </w:r>
          </w:p>
        </w:tc>
        <w:tc>
          <w:tcPr>
            <w:tcW w:w="226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2 шт.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Горшечница</w:t>
            </w:r>
          </w:p>
        </w:tc>
        <w:tc>
          <w:tcPr>
            <w:tcW w:w="226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2 шт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7" w:hRule="atLeast"/>
        </w:trPr>
        <w:tc>
          <w:tcPr>
            <w:tcW w:w="14565" w:type="dxa"/>
            <w:gridSpan w:val="3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ind w:hanging="904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en-US"/>
              </w:rPr>
              <w:t>Учебно-материальное оборудование</w:t>
            </w:r>
          </w:p>
        </w:tc>
      </w:tr>
      <w:tr>
        <w:trPr>
          <w:trHeight w:val="172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Мячи </w:t>
            </w:r>
          </w:p>
        </w:tc>
        <w:tc>
          <w:tcPr>
            <w:tcW w:w="2267" w:type="dxa"/>
            <w:tcBorders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10 шт</w:t>
            </w:r>
          </w:p>
        </w:tc>
      </w:tr>
      <w:tr>
        <w:trPr>
          <w:trHeight w:val="172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Комплекты детской игровой мебели: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Уголок для изобразительной деятельности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«Парикмахерская» -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«Играем в театр»-                                                                 </w:t>
            </w:r>
          </w:p>
        </w:tc>
        <w:tc>
          <w:tcPr>
            <w:tcW w:w="2267" w:type="dxa"/>
            <w:tcBorders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1 шт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2 шт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1 шт.</w:t>
            </w:r>
          </w:p>
        </w:tc>
      </w:tr>
      <w:tr>
        <w:trPr>
          <w:trHeight w:val="172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 xml:space="preserve">Детские кресл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2 шт.</w:t>
            </w:r>
          </w:p>
        </w:tc>
      </w:tr>
      <w:tr>
        <w:trPr>
          <w:trHeight w:val="172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Иллюстративный материал, развивающие игры</w:t>
            </w:r>
          </w:p>
        </w:tc>
        <w:tc>
          <w:tcPr>
            <w:tcW w:w="2267" w:type="dxa"/>
            <w:tcBorders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20 единиц</w:t>
            </w:r>
          </w:p>
        </w:tc>
      </w:tr>
      <w:tr>
        <w:trPr>
          <w:trHeight w:val="172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ind w:left="928" w:hanging="904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Телевизор (средняя группа)</w:t>
            </w:r>
          </w:p>
        </w:tc>
        <w:tc>
          <w:tcPr>
            <w:tcW w:w="2267" w:type="dxa"/>
            <w:tcBorders>
              <w:right w:val="single" w:sz="8" w:space="0" w:color="4BACC6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en-US"/>
              </w:rPr>
              <w:t>1 шт.</w:t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904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ru-RU"/>
              </w:rPr>
              <w:t>Методическая литература</w:t>
            </w:r>
          </w:p>
        </w:tc>
        <w:tc>
          <w:tcPr>
            <w:tcW w:w="2267" w:type="dxa"/>
            <w:tcBorders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ind w:firstLine="851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928" w:hanging="904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256" w:type="dxa"/>
            <w:tcBorders/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 xml:space="preserve">Периодическая печать </w:t>
            </w:r>
          </w:p>
        </w:tc>
        <w:tc>
          <w:tcPr>
            <w:tcW w:w="226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ind w:firstLine="34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9  наим.</w:t>
            </w:r>
          </w:p>
        </w:tc>
      </w:tr>
      <w:tr>
        <w:trPr>
          <w:trHeight w:val="403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928" w:hanging="904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Справочная литература</w:t>
            </w:r>
          </w:p>
        </w:tc>
        <w:tc>
          <w:tcPr>
            <w:tcW w:w="2267" w:type="dxa"/>
            <w:tcBorders>
              <w:right w:val="single" w:sz="8" w:space="0" w:color="4BACC6"/>
            </w:tcBorders>
          </w:tcPr>
          <w:p>
            <w:pPr>
              <w:pStyle w:val="Normal"/>
              <w:widowControl/>
              <w:ind w:firstLine="34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2 экз.</w:t>
            </w:r>
          </w:p>
        </w:tc>
      </w:tr>
      <w:tr>
        <w:trPr>
          <w:trHeight w:val="403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928" w:hanging="904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256" w:type="dxa"/>
            <w:tcBorders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рактические материалы для работы с родителями</w:t>
            </w:r>
          </w:p>
        </w:tc>
        <w:tc>
          <w:tcPr>
            <w:tcW w:w="2267" w:type="dxa"/>
            <w:tcBorders>
              <w:right w:val="single" w:sz="8" w:space="0" w:color="4BACC6"/>
            </w:tcBorders>
          </w:tcPr>
          <w:p>
            <w:pPr>
              <w:pStyle w:val="Normal"/>
              <w:widowControl/>
              <w:ind w:firstLine="34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4 экз.</w:t>
            </w:r>
          </w:p>
        </w:tc>
      </w:tr>
      <w:tr>
        <w:trPr>
          <w:trHeight w:val="403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928" w:hanging="904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256" w:type="dxa"/>
            <w:tcBorders/>
            <w:shd w:fill="D2EAF1" w:val="clea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Методические пособия</w:t>
            </w:r>
          </w:p>
        </w:tc>
        <w:tc>
          <w:tcPr>
            <w:tcW w:w="2267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ind w:firstLine="34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5 экз.</w:t>
            </w:r>
          </w:p>
        </w:tc>
      </w:tr>
      <w:tr>
        <w:trPr>
          <w:trHeight w:val="403" w:hRule="atLeast"/>
        </w:trPr>
        <w:tc>
          <w:tcPr>
            <w:tcW w:w="1042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928" w:hanging="904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256" w:type="dxa"/>
            <w:tcBorders>
              <w:bottom w:val="single" w:sz="8" w:space="0" w:color="4BACC6"/>
            </w:tcBorders>
          </w:tcPr>
          <w:p>
            <w:pPr>
              <w:pStyle w:val="Normal"/>
              <w:widowControl/>
              <w:ind w:firstLine="34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риобретение дидактических игр в методический кабинет</w:t>
            </w:r>
          </w:p>
        </w:tc>
        <w:tc>
          <w:tcPr>
            <w:tcW w:w="2267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ind w:firstLine="34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6 наим.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851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Предметно-развивающая среда соответствует организационным требованиям частично. Недостаток финансов не позволяет сразу приобрести все необходимые пособия и оборудование, заменить имеющиеся на более современные. </w:t>
      </w:r>
    </w:p>
    <w:p>
      <w:pPr>
        <w:pStyle w:val="Normal"/>
        <w:widowControl/>
        <w:ind w:firstLine="851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о-прежнему остаётся необходимость в приобретении и обновлении спортивного инвентаря в группах и спортивном зале, детских музыкальных инструментах, атрибутов для сюжетно-ролевых игр, оснащении участка детского сада игровым и спортивным оборудованием. Остаётся необходимость в замене детской игровой мебели в группе раннего возраста.</w:t>
      </w:r>
    </w:p>
    <w:p>
      <w:pPr>
        <w:pStyle w:val="Normal"/>
        <w:widowControl/>
        <w:ind w:firstLine="851"/>
        <w:rPr>
          <w:rFonts w:eastAsia="Times New Roman"/>
          <w:i/>
          <w:i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Таким образом, з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адача обновления и </w:t>
      </w: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  <w:t>дооснащения развивающей предметно-пространственной среды в соответствии с требованиями ФГОС ДО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остаётся актуальной. </w:t>
      </w:r>
    </w:p>
    <w:p>
      <w:pPr>
        <w:pStyle w:val="Normal"/>
        <w:rPr>
          <w:rFonts w:ascii="Times New Roman CYR" w:hAnsi="Times New Roman CYR" w:eastAsia="Times New Roman" w:cs="Times New Roman CYR"/>
          <w:i/>
          <w:i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i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</w:p>
    <w:p>
      <w:pPr>
        <w:pStyle w:val="Normal"/>
        <w:widowControl/>
        <w:suppressAutoHyphens w:val="tru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rPr>
          <w:rFonts w:eastAsia="Times New Roman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i/>
          <w:i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i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3"/>
        </w:numPr>
        <w:jc w:val="left"/>
        <w:rPr>
          <w:rFonts w:ascii="Times New Roman CYR" w:hAnsi="Times New Roman CYR" w:eastAsia="Times New Roman" w:cs="Times New Roman CYR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4"/>
          <w:szCs w:val="24"/>
          <w:lang w:val="ru-RU" w:eastAsia="ru-RU"/>
        </w:rPr>
        <w:t>Инновационная деятельность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4"/>
          <w:szCs w:val="24"/>
          <w:lang w:val="ru-RU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011 – 2014 г.г. осуществлялась внедрение в практику работы МБДОУ принципов и подходов к реализации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оздана нормативная база документации, учебный план, комплексно - тематическое планирование, перспективные планы, отражающие организацию непосредственно образовательной деятельности во всех дошкольных группах.</w:t>
      </w: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>В связи с введением Федеральных государственных образовательных стандартов дошкольного образования в ДОУ, утвержденных приказом Министерства образования РФ от 17.10.2013г. № 1155 на 2014-2015 гг., с целью приведения образовательной деятельности ДОУ в соответствие с ФГОС дошкольного образования была разработана «Дорожная карта» и план-график мероприятий по внедрению ФГОС ДО.  План-график был принят на Педагогическом совете № 3 от 19.12.2013г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Работа по разработанному плану-графику строится по трём основным этапам: 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рганизационно – аналитический, в ходе которого было изучено нормативно-правовое обеспечение по внедрение ФГОС ДО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>2)   внедренческий, в ходе которого строится работа над организационно – методическим обеспечением внедрения ФГОС дошкольного образования; кадровым и информационным обеспечение внедрения ФГОС дошкольного образования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3) </w:t>
      </w:r>
      <w:r>
        <w:rPr>
          <w:rFonts w:eastAsia="Times New Roman"/>
          <w:sz w:val="24"/>
          <w:szCs w:val="24"/>
          <w:lang w:val="ru-RU" w:eastAsia="hi-IN" w:bidi="hi-IN"/>
        </w:rPr>
        <w:t xml:space="preserve"> обобщающий.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hi-IN" w:bidi="hi-IN"/>
        </w:rPr>
        <w:t xml:space="preserve">       </w:t>
      </w:r>
      <w:r>
        <w:rPr>
          <w:rFonts w:eastAsia="Times New Roman"/>
          <w:sz w:val="24"/>
          <w:szCs w:val="24"/>
          <w:lang w:val="ru-RU" w:eastAsia="hi-IN" w:bidi="hi-IN"/>
        </w:rPr>
        <w:t>В течении 2013-2014 учебного года прошла реализация 1 этапа и постепенно, в соответствии со сроками, происходит реализация 2 этапа плана –графика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  <w:lang w:val="ru-RU" w:eastAsia="hi-IN" w:bidi="hi-IN"/>
        </w:rPr>
        <w:t xml:space="preserve">       </w:t>
      </w:r>
      <w:r>
        <w:rPr>
          <w:rFonts w:eastAsia="Times New Roman"/>
          <w:sz w:val="24"/>
          <w:szCs w:val="24"/>
          <w:lang w:val="ru-RU" w:eastAsia="hi-IN" w:bidi="hi-IN"/>
        </w:rPr>
        <w:t xml:space="preserve">На основании Приказа ДСК и ДОУ № 85 от 28.02.2014г., О муниципальных пилотных площадках по введению ФГОС ДО в системе дошкольного образования города Воркуты, МБДОУ «Детский сад общеразвивающего вида №37» г. Воркуты присвоен статус муниципальной пилотной площадки по введению ФГОС дошкольного образования. </w:t>
      </w:r>
    </w:p>
    <w:p>
      <w:pPr>
        <w:pStyle w:val="Normal"/>
        <w:widowControl/>
        <w:tabs>
          <w:tab w:val="clear" w:pos="420"/>
          <w:tab w:val="left" w:pos="10920" w:leader="none"/>
        </w:tabs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3"/>
          <w:szCs w:val="23"/>
          <w:lang w:val="ru-RU" w:eastAsia="ru-RU"/>
        </w:rPr>
        <w:t xml:space="preserve">В соответствии с приказом департамента социально-культурных и дошкольных образовательных учреждений (далее – ДСК и ДОУ) от 13.05.2014 г. № 181 «О проведении стажировки для работников образования МО ГО «Ухта» в ДСК и ДОУ» на основании Соглашения о сотрудничестве между Государственным образовательным учреждением дополнительного профессионального образования «Коми республиканский институт развития образования» и ДСК и ДОУ в целях организации обучения работников образования, расширения профессиональных контактов и трансляции передового управленческого и педагогического опыта работы образовательных учреждений, подведомственных ДСК и ДОУ 21 мая 2014 года на базе ДОУ было организовано проведение модуля стажировки «Законодательное регулирование дошкольного образования. Создание в дошкольной образовательной организации условий для обеспечения открытости и доступности информации о деятельности учреждения» на примере создания и функционирования официального сайта МБДОУ, а также проведена экскурсия по помещениям учреждения, в ходе которой акцентировано внимание участников стажировки на своеобразии и эстетике оформления групповых помещений и соответствии требованиям СанПиН и ФГОС дошкольного образования оснащенности дошкольных групп. </w:t>
      </w:r>
    </w:p>
    <w:p>
      <w:pPr>
        <w:pStyle w:val="Normal"/>
        <w:rPr>
          <w:rFonts w:eastAsia="Times New Roman"/>
          <w:kern w:val="0"/>
          <w:sz w:val="23"/>
          <w:szCs w:val="23"/>
          <w:lang w:val="ru-RU" w:eastAsia="ru-RU"/>
        </w:rPr>
      </w:pPr>
      <w:r>
        <w:rPr>
          <w:rFonts w:eastAsia="Times New Roman"/>
          <w:kern w:val="0"/>
          <w:sz w:val="23"/>
          <w:szCs w:val="23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воение содержания Основной образовательной программы МБДОУ воспитанниками за 2011-2014 г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27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ониторинга достижения детьми планируемых результатов освоения ООП ДО обеспечивает комплексный подход к оценке итоговых и промежуточных результатов, позволяет осуществить оценку динамики достижений детей и включить описание объекта, форм, периодичности и содержания мониторинг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исследуется физические, интеллектуальные  и личностные качества путем наблюдений за ребенком. Мониторинг проводится два раза в год в соответствии с Годовым календарным учебным графиком (сентябрь -апрель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Общие сравнительные показатели уровня освоения дошкольниками ООП ДО</w:t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2429"/>
        <w:gridCol w:w="2429"/>
        <w:gridCol w:w="2429"/>
      </w:tblGrid>
      <w:tr>
        <w:trPr>
          <w:trHeight w:val="30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011-2012 уч.г.</w:t>
            </w:r>
          </w:p>
          <w:p>
            <w:pPr>
              <w:pStyle w:val="Normal"/>
              <w:widowControl/>
              <w:ind w:right="72" w:hanging="0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012-2013 уч.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013-2014 уч.г.</w:t>
            </w:r>
          </w:p>
        </w:tc>
      </w:tr>
      <w:tr>
        <w:trPr>
          <w:trHeight w:val="6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а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ыпуск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9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а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ыпуск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3 че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а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ыпускни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3 чел.</w:t>
            </w:r>
          </w:p>
        </w:tc>
      </w:tr>
      <w:tr>
        <w:trPr>
          <w:trHeight w:val="42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2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7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9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3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6%</w:t>
            </w:r>
          </w:p>
        </w:tc>
      </w:tr>
    </w:tbl>
    <w:p>
      <w:pPr>
        <w:pStyle w:val="Normal"/>
        <w:autoSpaceDE w:val="fals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kern w:val="0"/>
          <w:sz w:val="24"/>
          <w:szCs w:val="24"/>
          <w:lang w:val="ru-RU" w:eastAsia="ru-RU"/>
        </w:rPr>
        <w:t>На основании результатов диагностики, можно сделать вывод о том, что 96 % выпускников освоили содержание образовательных областей на оптимальном (среднем и высоком) уровне.  Результаты на протяжении последних трёх лет достаточно высоки. Это говорит о стабильной работе всего педагогического коллектива в тесном сотрудничестве с родителями, а также о достаточно высоком уровне всех педагогов и специалистов МБДОУ.</w:t>
      </w:r>
    </w:p>
    <w:p>
      <w:pPr>
        <w:pStyle w:val="Normal"/>
        <w:autoSpaceDE w:val="fals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На протяжении нескольких лет максимальные результаты низкого уровня прослеживается по следующим образовательным областям: </w:t>
      </w:r>
    </w:p>
    <w:p>
      <w:pPr>
        <w:pStyle w:val="Normal"/>
        <w:autoSpaceDE w:val="fals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tbl>
      <w:tblPr>
        <w:tblW w:w="153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502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ru-RU"/>
              </w:rPr>
              <w:t xml:space="preserve">Образовательная область </w:t>
            </w:r>
          </w:p>
        </w:tc>
        <w:tc>
          <w:tcPr>
            <w:tcW w:w="1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4"/>
                <w:szCs w:val="24"/>
                <w:lang w:val="ru-RU" w:eastAsia="ru-RU"/>
              </w:rPr>
              <w:t>Причины освоения детьми данной образовательной области на низком уровне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знание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оммуникация</w:t>
            </w:r>
          </w:p>
        </w:tc>
        <w:tc>
          <w:tcPr>
            <w:tcW w:w="1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Максимальный показатель низкого уровня прослеживается по разделу «Первые шаги в математику». Сказалась адаптация вновь пришедших детей и вследствие этого нерегулярное посещение дошкольного учреждения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дагоги мало используют в совместной деятельности развивающие игры на развитие логического мышления и математических способност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Большой процент воспитанников нуждается в помощи логопеда, а в ДОУ его нет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Кроме этого сказались недостаточно активные формы взаимодействия педагогов с родителями воспитанников в данных направлениях.</w:t>
            </w:r>
          </w:p>
        </w:tc>
      </w:tr>
    </w:tbl>
    <w:p>
      <w:pPr>
        <w:pStyle w:val="Normal"/>
        <w:autoSpaceDE w:val="false"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 xml:space="preserve">     </w:t>
      </w:r>
    </w:p>
    <w:p>
      <w:pPr>
        <w:pStyle w:val="Normal"/>
        <w:autoSpaceDE w:val="false"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>Результаты освоения образовательной области «Коммуникация» показывают, что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 xml:space="preserve"> необходимо предусмотреть иные формы работы по речевому развитию детей со всеми участниками образовательного процесса.</w:t>
      </w:r>
    </w:p>
    <w:p>
      <w:pPr>
        <w:pStyle w:val="Normal"/>
        <w:autoSpaceDE w:val="false"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Показатели уровня психологической готовности выпускников ДОУ к началу школьного обучения 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(по результатам  за 3 последних года).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90"/>
        <w:gridCol w:w="3716"/>
        <w:gridCol w:w="4275"/>
      </w:tblGrid>
      <w:tr>
        <w:trPr>
          <w:trHeight w:val="30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Направление деятельности</w:t>
            </w:r>
          </w:p>
        </w:tc>
        <w:tc>
          <w:tcPr>
            <w:tcW w:w="1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ровень развития психических  познавательных процес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1-2012 уч.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2-2013 уч.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3-2014 уч.г.</w:t>
            </w:r>
          </w:p>
        </w:tc>
      </w:tr>
      <w:tr>
        <w:trPr>
          <w:trHeight w:val="630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5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2%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7%</w:t>
            </w:r>
          </w:p>
        </w:tc>
      </w:tr>
    </w:tbl>
    <w:p>
      <w:pPr>
        <w:pStyle w:val="Normal"/>
        <w:autoSpaceDE w:val="fals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Результаты обследования уровня развития психических познавательных процессов показывают положительную динамику уровня психологической готовности к началу школьного обучения. Данные результаты отражают взаимодействие педагога-психолога, педагогов группы, родителей и специалистов МБДОУ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sz w:val="24"/>
          <w:szCs w:val="24"/>
          <w:shd w:fill="FFFFFF" w:val="clear"/>
          <w:lang w:val="ru-RU"/>
        </w:rPr>
        <w:t xml:space="preserve">1.6. Результаты личных достижений воспитанников за 2011-2014 учебный годы на уровне МБДОУ, муниципальном, республиканском, федеральном. </w:t>
      </w:r>
    </w:p>
    <w:p>
      <w:pPr>
        <w:pStyle w:val="21"/>
        <w:tabs>
          <w:tab w:val="clear" w:pos="420"/>
          <w:tab w:val="left" w:pos="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Для успешной социализации детей, развитию познавательной активности, интереса к миру спорта и искусства, наше дошкольное учреждение активно сотрудничает с общественными культурно-спортивными и социальными институтами города: Кукольным театром, Воркутинским драматическим театром, Воркутинским кукольным театром, Центром национальных культур, </w:t>
      </w: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Спорткомплексом  «Шахтёр», Городской музыкальной школой, Детской школой искусств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>В течение 2013-2014 учебного года, совместно с педагогами и родителями дети нашего МБДОУ приняли участие мероприятиях разного уровня:</w:t>
      </w:r>
    </w:p>
    <w:p>
      <w:pPr>
        <w:pStyle w:val="Normal"/>
        <w:widowControl/>
        <w:jc w:val="left"/>
        <w:rPr/>
      </w:pPr>
      <w:r>
        <w:rPr/>
        <w:t>Муниципальный уровень:</w:t>
      </w:r>
    </w:p>
    <w:tbl>
      <w:tblPr>
        <w:tblW w:w="151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40"/>
        <w:gridCol w:w="2064"/>
        <w:gridCol w:w="2508"/>
        <w:gridCol w:w="2549"/>
      </w:tblGrid>
      <w:tr>
        <w:trPr>
          <w:trHeight w:val="6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Количество участников (дете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Результат</w:t>
            </w:r>
          </w:p>
        </w:tc>
      </w:tr>
      <w:tr>
        <w:trPr>
          <w:trHeight w:val="9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Фестиваль «Моя дорогая Коми земля»: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конкурс познавательно-исследовательской направленности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- декоративно-прикладной конкур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Ноябрь 2013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частие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Диплом за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места 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5" w:hanging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Церемония открытия и закрытия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xv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Спартакиады народов Севера России «Заполярные игры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Ноябрь 20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частие</w:t>
            </w:r>
          </w:p>
        </w:tc>
      </w:tr>
      <w:tr>
        <w:trPr>
          <w:trHeight w:val="3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5" w:hanging="0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Городская спартакиада - «Я – будущий чемпион!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Грамота за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III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место</w:t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46" w:leader="none"/>
              </w:tabs>
              <w:ind w:right="-379" w:hanging="0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Фольклорный праздник «Рождественские посиделки </w:t>
            </w:r>
          </w:p>
          <w:p>
            <w:pPr>
              <w:pStyle w:val="Normal"/>
              <w:widowControl/>
              <w:tabs>
                <w:tab w:val="clear" w:pos="420"/>
                <w:tab w:val="left" w:pos="6946" w:leader="none"/>
              </w:tabs>
              <w:ind w:right="-379" w:hanging="0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оми наро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Январь 2014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частие</w:t>
            </w:r>
          </w:p>
        </w:tc>
      </w:tr>
      <w:tr>
        <w:trPr>
          <w:trHeight w:val="4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46" w:leader="none"/>
              </w:tabs>
              <w:ind w:right="-379" w:hanging="0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раздничное мероприятие «Рождественская ёл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Январь 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частие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5" w:hanging="0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ворческий конкурс «Воркутинские звёздочки- 2014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Март 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лауреаты</w:t>
            </w:r>
          </w:p>
        </w:tc>
      </w:tr>
      <w:tr>
        <w:trPr>
          <w:trHeight w:val="6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сероссийская массовая лыжная  гонка </w:t>
            </w:r>
          </w:p>
          <w:p>
            <w:pPr>
              <w:pStyle w:val="Normal"/>
              <w:widowControl/>
              <w:ind w:right="-55" w:hanging="0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«Лыжня России – 2014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Март 20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частие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Республиканский уровень: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53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046"/>
        <w:gridCol w:w="1980"/>
        <w:gridCol w:w="3608"/>
        <w:gridCol w:w="1647"/>
      </w:tblGrid>
      <w:tr>
        <w:trPr>
          <w:trHeight w:val="5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Количество участников (дет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Результат</w:t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«Любимая республика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Март-апрель 2014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«Безопасность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Январь- март 2014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«Разноцветный детский мир» (куклы-обере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Декабрь 20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Лауреаты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Межрегиональный уровень:  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53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945"/>
        <w:gridCol w:w="1942"/>
        <w:gridCol w:w="3056"/>
        <w:gridCol w:w="2441"/>
      </w:tblGrid>
      <w:tr>
        <w:trPr>
          <w:trHeight w:val="6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Наименование/ Результа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Количество участников (дете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/>
              </w:rPr>
              <w:t>Результат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сероссийский конкурс творческих работ «Я – принцесс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Январь 2014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ертификат участника</w:t>
            </w:r>
          </w:p>
        </w:tc>
      </w:tr>
      <w:tr>
        <w:trPr>
          <w:trHeight w:val="8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сероссийский конкурс детского творчества для дошкольников. Направление: конкурс декоративно-прикладного творчества «Иллюстрации к русской народной сказк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Ноябрь 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Диплом за 3 место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Таким образом, 68% дошкольников приняли участие в конкурсах различного уровня, 30% из них художественно-эстетической направленности, 38% интеллектуальной и физкультурно-оздоровительной направленности. Кроме этого дошкольники принимали участие в совместных выставках, конкурсах и проектах внутри детского сада.</w:t>
      </w:r>
    </w:p>
    <w:p>
      <w:pPr>
        <w:pStyle w:val="Normal"/>
        <w:autoSpaceDE w:val="false"/>
        <w:spacing w:lineRule="auto" w:line="36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</w:p>
    <w:p>
      <w:pPr>
        <w:pStyle w:val="21"/>
        <w:tabs>
          <w:tab w:val="clear" w:pos="420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 наши воспитанники являются участниками, призерами и победителями мероприятий и конкурсов разной направленности и различного уровня:</w:t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  <w:gridCol w:w="3463"/>
      </w:tblGrid>
      <w:tr>
        <w:trPr>
          <w:trHeight w:val="44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/>
              </w:rPr>
              <w:t>Уровен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/>
              </w:rPr>
              <w:t>2011 - 2012 уч.г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/>
              </w:rPr>
              <w:t>2012 - 2013 уч.г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/>
              </w:rPr>
              <w:t>2013 - 2014 уч.г.</w:t>
            </w:r>
          </w:p>
        </w:tc>
      </w:tr>
      <w:tr>
        <w:trPr>
          <w:trHeight w:val="44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Муниципальны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3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4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50%</w:t>
            </w:r>
          </w:p>
        </w:tc>
      </w:tr>
      <w:tr>
        <w:trPr>
          <w:trHeight w:val="42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Республиканск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7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7%</w:t>
            </w:r>
          </w:p>
        </w:tc>
      </w:tr>
      <w:tr>
        <w:trPr>
          <w:trHeight w:val="44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Федеральны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5%</w:t>
            </w:r>
          </w:p>
        </w:tc>
      </w:tr>
      <w:tr>
        <w:trPr>
          <w:trHeight w:val="44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Международны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3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ar-SA"/>
              </w:rPr>
              <w:t>6%</w:t>
            </w:r>
          </w:p>
        </w:tc>
      </w:tr>
      <w:tr>
        <w:trPr>
          <w:trHeight w:val="45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/>
              </w:rPr>
              <w:t>Итог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/>
              </w:rPr>
              <w:t>4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/>
              </w:rPr>
              <w:t>5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/>
              </w:rPr>
              <w:t>68%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</w:r>
    </w:p>
    <w:p>
      <w:pPr>
        <w:pStyle w:val="Normal"/>
        <w:autoSpaceDE w:val="false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Таким образом, </w:t>
      </w:r>
      <w:r>
        <w:rPr>
          <w:rFonts w:eastAsia="Times New Roman"/>
          <w:kern w:val="0"/>
          <w:sz w:val="24"/>
          <w:szCs w:val="24"/>
          <w:lang w:val="ru-RU" w:eastAsia="ar-SA"/>
        </w:rPr>
        <w:t>в дошкольном образовательном учреждении созданы благоприятные условия для развития и поддержки талантливых и одарённых детей. Воспитанники являются активными победителями и участниками конкурсов и творческих выставок на разных уровнях. В целях гармоничного и разностороннего развития воспитанникам в МБДОУ оказываются дополнительные образовательные услуги.</w:t>
      </w:r>
    </w:p>
    <w:p>
      <w:pPr>
        <w:pStyle w:val="Normal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  <w:szCs w:val="24"/>
          <w:lang w:val="ru-RU"/>
        </w:rPr>
        <w:t>Развития педагогического потенциал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kern w:val="0"/>
          <w:sz w:val="24"/>
          <w:szCs w:val="24"/>
          <w:lang w:val="ru-RU" w:eastAsia="ru-RU"/>
        </w:rPr>
        <w:t>Педагогический коллектив МБДОУ укомплектован согласно штатному расписанию. Работают узкие специалисты: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музыкальный руководитель, 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инструктор по физической культуре, 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оспитатель, осуществляющий деятельность по образовательной области «Художественное творчество»,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Управленческую и координационную функцию выполняют: заведующий, 1  старший воспитатель и заведующий хозяйством.  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>Образовательный ценз педагогов соответствует требованиям Типового положения о дошкольном образовательном учреждении: 100% педагогических работников и административного аппарата имеют необходимую профессионально-педагогическую квалификацию, соответствующую требованиям квалификационной характеристики по должности и подтверждённую документами об образовании.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</w:t>
      </w:r>
    </w:p>
    <w:p>
      <w:pPr>
        <w:pStyle w:val="Normal"/>
        <w:widowControl/>
        <w:ind w:firstLine="708"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325"/>
        <w:gridCol w:w="3325"/>
        <w:gridCol w:w="3222"/>
      </w:tblGrid>
      <w:tr>
        <w:trPr>
          <w:trHeight w:val="82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Наличие квалификационной категор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1-2012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2-2013г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3-2014г.</w:t>
            </w:r>
          </w:p>
        </w:tc>
      </w:tr>
      <w:tr>
        <w:trPr>
          <w:trHeight w:val="54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 кв.категор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 педагог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 педагог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 педагогов</w:t>
            </w:r>
          </w:p>
        </w:tc>
      </w:tr>
      <w:tr>
        <w:trPr>
          <w:trHeight w:val="56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ысшая кв.категор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 педагог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 педаго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 педагога</w:t>
            </w:r>
          </w:p>
        </w:tc>
      </w:tr>
      <w:tr>
        <w:trPr>
          <w:trHeight w:val="56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Без категор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 педагог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 педаго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 педагога</w:t>
            </w:r>
          </w:p>
        </w:tc>
      </w:tr>
    </w:tbl>
    <w:p>
      <w:pPr>
        <w:pStyle w:val="Normal"/>
        <w:widowControl/>
        <w:ind w:firstLine="708"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Из сводной таблицы видно, что уменьшилось количество педагогов с высшей категорией. Это связано с переездом педагогов - стажистов. Увеличилось количество педагогов с </w:t>
      </w:r>
      <w:r>
        <w:rPr>
          <w:rFonts w:eastAsia="Times New Roman"/>
          <w:kern w:val="0"/>
          <w:sz w:val="24"/>
          <w:szCs w:val="24"/>
          <w:lang w:eastAsia="ru-RU"/>
        </w:rPr>
        <w:t>I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квалификационной категорией. В течение года успешно аттестовались 3 педагога.  Один педагог прошел аттестацию на соответствие занимаемой должности. Молодые специалисты стремятся к повышению своего профессионального уровня, постепенно готовятся к предстоящей аттестации. Ежегодно разрабатывается и корректируется график аттестации педагогов МБДОУ. Аттестация педагогов проходит один раз в 5 лет.    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Повышение квалификации педагогических кадров 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>В целях осуществления повышения квалификации педагогов по вопросам введения ФГОС ДО в течение 2013-2015гг. было осуществлено обучение педагогов на курсах повышения квалификации на базе ГАОУ ДПО (ПК) С РК Коми республиканского института развития образования, а также на базе ГАОУСПО РК «Воркутинского педагогического колледжа», АНО «Санкт-Петербургский центр дополнительного профессионального образования»: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  <w:gridCol w:w="4794"/>
      </w:tblGrid>
      <w:tr>
        <w:trPr>
          <w:trHeight w:val="419" w:hRule="atLeast"/>
        </w:trPr>
        <w:tc>
          <w:tcPr>
            <w:tcW w:w="1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бучение педагогов на курсах повышения квалификации по вопросам внедрения ФГТ и ФГОС ДО</w:t>
            </w:r>
          </w:p>
        </w:tc>
      </w:tr>
      <w:tr>
        <w:trPr>
          <w:trHeight w:val="4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2 – 2013 уч. г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3-2014 уч.г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4-2015 уч.г.</w:t>
            </w:r>
          </w:p>
        </w:tc>
      </w:tr>
      <w:tr>
        <w:trPr>
          <w:trHeight w:val="4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ГТ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ГОС ДО</w:t>
            </w:r>
          </w:p>
        </w:tc>
      </w:tr>
      <w:tr>
        <w:trPr>
          <w:trHeight w:val="4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 педагог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 педагог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 педагог</w:t>
            </w:r>
          </w:p>
        </w:tc>
      </w:tr>
      <w:tr>
        <w:trPr>
          <w:trHeight w:val="43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Итого: 13 / 81%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Итого: </w:t>
            </w:r>
            <w:r>
              <w:rPr>
                <w:sz w:val="24"/>
                <w:szCs w:val="24"/>
                <w:lang w:val="ru-RU"/>
              </w:rPr>
              <w:t xml:space="preserve">Кол-во педагогов имеющих удостоверения о КПК по программам ФГОС ДО  в объёме 72 часов составляет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 педагогов / 50%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 w:eastAsia="ru-RU"/>
        </w:rPr>
        <w:t>В связи с модернизацией дошкольного образования и введением ФГОС ДО по-прежнему остаётся потребность в обучении педагогов на курсах повышения квалификации по вопросам введения ФГОС ДО.</w:t>
      </w:r>
      <w:r>
        <w:rPr>
          <w:sz w:val="24"/>
          <w:szCs w:val="24"/>
          <w:lang w:val="ru-RU"/>
        </w:rPr>
        <w:t xml:space="preserve"> Кол-во педагогов нуждающихся в повышении квалификации по программам ФГОС ДО составляет 7 человек.</w:t>
      </w:r>
    </w:p>
    <w:p>
      <w:pPr>
        <w:pStyle w:val="Normal"/>
        <w:widowControl/>
        <w:tabs>
          <w:tab w:val="clear" w:pos="420"/>
          <w:tab w:val="left" w:pos="11140" w:leader="none"/>
        </w:tabs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Наши педагоги транслируют свой педагогический опыт и являются участниками профессиональных конкурсов и  мероприятий муниципального, республиканского и международного уровня: </w:t>
        <w:tab/>
      </w:r>
    </w:p>
    <w:p>
      <w:pPr>
        <w:pStyle w:val="Normal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  <w:gridCol w:w="4801"/>
      </w:tblGrid>
      <w:tr>
        <w:trPr>
          <w:trHeight w:val="50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1 – 20112 уч.г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2 – 2013 уч. г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13-2014 уч.г.</w:t>
            </w:r>
          </w:p>
        </w:tc>
      </w:tr>
      <w:tr>
        <w:trPr>
          <w:trHeight w:val="32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%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%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8%</w:t>
            </w:r>
          </w:p>
        </w:tc>
      </w:tr>
      <w:tr>
        <w:trPr>
          <w:trHeight w:val="34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з полученных данных видно, что степень участия педагогов в распространении опыта и участия в профессиональных конкурсах увеличивается, тем самым повышается профессионализм и имидж педагогического коллектив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1"/>
          <w:numId w:val="1"/>
        </w:numPr>
        <w:spacing w:lineRule="auto" w:line="360"/>
        <w:rPr>
          <w:rFonts w:eastAsia="Times New Roman"/>
          <w:b/>
          <w:b/>
          <w:kern w:val="0"/>
          <w:sz w:val="24"/>
          <w:szCs w:val="28"/>
          <w:lang w:val="ru-RU" w:eastAsia="ru-RU"/>
        </w:rPr>
      </w:pPr>
      <w:r>
        <w:rPr>
          <w:rFonts w:eastAsia="Times New Roman"/>
          <w:b/>
          <w:kern w:val="0"/>
          <w:sz w:val="24"/>
          <w:szCs w:val="28"/>
          <w:lang w:val="ru-RU" w:eastAsia="ru-RU"/>
        </w:rPr>
        <w:t>Показатели удовлетворенности родителей условиями пребывания и качеством образовательного процесса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kern w:val="0"/>
          <w:sz w:val="24"/>
          <w:szCs w:val="28"/>
          <w:lang w:val="ru-RU" w:eastAsia="ru-RU"/>
        </w:rPr>
      </w:pPr>
      <w:r>
        <w:rPr>
          <w:rFonts w:eastAsia="Times New Roman"/>
          <w:b/>
          <w:kern w:val="0"/>
          <w:sz w:val="24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Работа с семьями воспитанников осуществляется на основании нормативно-правовых актов и документов, регулирующих отношения МБДОУ и родителей (законных представителей) воспитанников. Основные направления сотрудничества с семьями воспитанников:</w:t>
      </w:r>
    </w:p>
    <w:p>
      <w:pPr>
        <w:pStyle w:val="Normal"/>
        <w:widowControl/>
        <w:ind w:firstLine="709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- консультативная помощь заведующего, старшего воспитателя, воспитателей, музыкального руководителя, инструктора по физической культуре по мере обращений; </w:t>
      </w:r>
    </w:p>
    <w:p>
      <w:pPr>
        <w:pStyle w:val="Normal"/>
        <w:widowControl/>
        <w:ind w:firstLine="709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развитие детей по всем направлениям развития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беспечение охраны прав детства.</w:t>
      </w:r>
    </w:p>
    <w:p>
      <w:pPr>
        <w:pStyle w:val="Normal"/>
        <w:widowControl/>
        <w:ind w:firstLine="709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Для реализации данных направлений сотрудничества использовались основные формы работы, такие как: «Дни открытых дверей», практические мастер-классы, родительские собрания, фоторепортажи различных видов детской деятельности, реализация совместной проектной деятельности, индивидуальные  беседы, видеопрезентации из жизни группы, совместная подготовка с родителями к утренникам, выставкам, консультативный материал, представленный в папках-передвижках, анкетирование, совместное проведение тематических развлечений, открытые показы  и т.д. Вся деятельность дошкольного учреждения систематически отражается на официальном сайте МБДОУ - </w:t>
      </w:r>
      <w:r>
        <w:rPr>
          <w:rFonts w:eastAsia="Times New Roman"/>
          <w:kern w:val="0"/>
          <w:sz w:val="24"/>
          <w:szCs w:val="24"/>
          <w:lang w:eastAsia="ru-RU"/>
        </w:rPr>
        <w:t>http</w:t>
      </w:r>
      <w:r>
        <w:rPr>
          <w:rFonts w:eastAsia="Times New Roman"/>
          <w:kern w:val="0"/>
          <w:sz w:val="24"/>
          <w:szCs w:val="24"/>
          <w:lang w:val="ru-RU" w:eastAsia="ru-RU"/>
        </w:rPr>
        <w:t>://</w:t>
      </w:r>
      <w:r>
        <w:rPr>
          <w:rFonts w:eastAsia="Times New Roman"/>
          <w:kern w:val="0"/>
          <w:sz w:val="24"/>
          <w:szCs w:val="24"/>
          <w:lang w:eastAsia="ru-RU"/>
        </w:rPr>
        <w:t>www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  <w:r>
        <w:rPr>
          <w:rFonts w:eastAsia="Times New Roman"/>
          <w:kern w:val="0"/>
          <w:sz w:val="24"/>
          <w:szCs w:val="24"/>
          <w:lang w:eastAsia="ru-RU"/>
        </w:rPr>
        <w:t>rosinka</w:t>
      </w:r>
      <w:r>
        <w:rPr>
          <w:rFonts w:eastAsia="Times New Roman"/>
          <w:kern w:val="0"/>
          <w:sz w:val="24"/>
          <w:szCs w:val="24"/>
          <w:lang w:val="ru-RU" w:eastAsia="ru-RU"/>
        </w:rPr>
        <w:t>37.</w:t>
      </w:r>
      <w:r>
        <w:rPr>
          <w:rFonts w:eastAsia="Times New Roman"/>
          <w:kern w:val="0"/>
          <w:sz w:val="24"/>
          <w:szCs w:val="24"/>
          <w:lang w:eastAsia="ru-RU"/>
        </w:rPr>
        <w:t>ucos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  <w:r>
        <w:rPr>
          <w:rFonts w:eastAsia="Times New Roman"/>
          <w:kern w:val="0"/>
          <w:sz w:val="24"/>
          <w:szCs w:val="24"/>
          <w:lang w:eastAsia="ru-RU"/>
        </w:rPr>
        <w:t>ru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8"/>
          <w:lang w:val="ru-RU" w:eastAsia="ru-RU"/>
        </w:rPr>
        <w:t>Результаты анкетирования по проблеме удовлетворенности родителей деятельностью МБДОУ за 2013-2014 учебный год свидетельствуют о следующем: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8"/>
          <w:lang w:val="ru-RU" w:eastAsia="ru-RU"/>
        </w:rPr>
        <w:t xml:space="preserve">* 92% родителей считают, что МБДОУ полностью обеспечивает всестороннее развитие ребёнка и качественную подготовку к школе;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* 95 % родителей 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владеют  информацией о   программах  обучения  и  воспитания,  реализуемых   в МБДОУ;</w:t>
      </w:r>
    </w:p>
    <w:p>
      <w:pPr>
        <w:pStyle w:val="Normal"/>
        <w:widowControl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rFonts w:eastAsia="Times New Roman"/>
          <w:kern w:val="0"/>
          <w:sz w:val="24"/>
          <w:szCs w:val="28"/>
          <w:lang w:val="ru-RU" w:eastAsia="ru-RU"/>
        </w:rPr>
        <w:t>* 90 % родителей признают авторитет воспитателей, прислушиваются к его мнению и реализуют его советы в воспитании ребенка (5% родителей не считают мнение и позицию воспитателя авторитетной);</w:t>
      </w:r>
    </w:p>
    <w:p>
      <w:pPr>
        <w:pStyle w:val="Normal"/>
        <w:widowControl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rFonts w:eastAsia="Times New Roman"/>
          <w:kern w:val="0"/>
          <w:sz w:val="24"/>
          <w:szCs w:val="28"/>
          <w:lang w:val="ru-RU" w:eastAsia="ru-RU"/>
        </w:rPr>
        <w:t xml:space="preserve">* 95 % родителей считают, что воспитатели уважительно относятся к ребенку, родителей устраивает стиль общения педагога с ребенком 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8"/>
          <w:lang w:val="ru-RU" w:eastAsia="ru-RU"/>
        </w:rPr>
        <w:t xml:space="preserve">* 89% родителей ответили, что педагоги группы обсуждают с ними вопросы, касающиеся воспитания и обучения, пребывания детей в МБДОУ; 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8"/>
          <w:lang w:val="ru-RU" w:eastAsia="ru-RU"/>
        </w:rPr>
        <w:t>* 95% родителей имеют возможность участвовать в занятиях и других мероприятиях в МБДОУ, вносить предложения по совершенствованию образовательного процесса;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8"/>
          <w:lang w:val="ru-RU" w:eastAsia="ru-RU"/>
        </w:rPr>
        <w:t>* 90 % родителей удовлетворены своими взаимоотношениями с сотрудниками и администрацией МБДОУ.</w:t>
      </w:r>
    </w:p>
    <w:p>
      <w:pPr>
        <w:pStyle w:val="Normal"/>
        <w:widowControl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rFonts w:eastAsia="Times New Roman"/>
          <w:kern w:val="0"/>
          <w:sz w:val="24"/>
          <w:szCs w:val="28"/>
          <w:lang w:val="ru-RU" w:eastAsia="ru-RU"/>
        </w:rPr>
        <w:t>* 90 % родителей устраивают формы проведения родительских собраний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kern w:val="0"/>
          <w:sz w:val="24"/>
          <w:szCs w:val="24"/>
          <w:lang w:val="ru-RU" w:eastAsia="ru-RU"/>
        </w:rPr>
        <w:t>Таким образом, воспитательно-образовательную деятельность в МБДОУ можно считать удовлетворительной.</w:t>
      </w:r>
    </w:p>
    <w:p>
      <w:pPr>
        <w:pStyle w:val="Normal"/>
        <w:ind w:firstLine="708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к положительным факторам, характеризующим деятельность МБДОУ «Детский сад № 37» г. Воркуты относится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материально-технических условий и предметно-пространственной среды, позволяющей реализовать основную образовательную программу МБДОУ на оптимальном уровне, в соответствии с требованиями СанПиН2.4.1.3049-13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зкий процент заболеваемости и наличие стабильно высокого индекса здоровья воспитанников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% укомплектованность педагогическими кадрам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у 80% педагогического состава высшей и первой квалификационной категори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ая позиция педагогов к участию в профессиональных конкурсах и мероприятиях по распространению педагогического опыт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е прохождение педагогами курсов повышения квалификации и аттестаци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Стабильно высокий уровень освоения ООП</w:t>
      </w:r>
      <w:r>
        <w:rPr>
          <w:rFonts w:eastAsia="Calibri"/>
          <w:bCs/>
          <w:color w:val="000000"/>
          <w:kern w:val="0"/>
          <w:sz w:val="24"/>
          <w:szCs w:val="24"/>
          <w:shd w:fill="FFFFFF" w:val="clear"/>
          <w:lang w:val="ru-RU" w:eastAsia="en-US"/>
        </w:rPr>
        <w:t xml:space="preserve"> и качество подготовки выпускников МБДОУ к школьному обучению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условий для участия воспитанников МБДОУ в конкурсном движении различного уровня и направлен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днако имеются следующие нерешённые проблемы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оответствие между сложившейся системой образования и формирующимися общественными потребностями в части оснащенности образовательного процесса в связи с введением ФГОС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уднения педагогов в практическом использовании современных оздоровительных технологий. Необходимость в поддержании эффективной системы профилактической и физкультурно-оздоровительной работы, направленной на сохранение и укрепление здоровья воспитанников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тарение кадров» в МБДОУ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ость обучении на курсах повышения квалификации 100% педагогических работников по вопросам введения ФГОС ДО.</w:t>
      </w:r>
    </w:p>
    <w:p>
      <w:pPr>
        <w:pStyle w:val="Normal"/>
        <w:ind w:lef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именение программно-целевого метода позволит наряду с обеспечением функционирования деятельности дошкольной образовательной организации сконцентрировать усилия на решение имеющихся проблем и обеспечить формирование новых качественных связей для достижения системных эффектов новых результа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и цели программы развития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</w:t>
      </w:r>
      <w:r>
        <w:rPr>
          <w:rFonts w:eastAsia="Times New Roman"/>
          <w:kern w:val="0"/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/>
        </w:rPr>
        <w:t xml:space="preserve">Основные приоритеты деятельности МБДОУ «Детский сад №37» г. Воркуты сформированы </w:t>
      </w:r>
      <w:r>
        <w:rPr>
          <w:rFonts w:eastAsia="Calibri"/>
          <w:sz w:val="24"/>
          <w:szCs w:val="24"/>
          <w:lang w:val="ru-RU"/>
        </w:rPr>
        <w:t xml:space="preserve">на основе </w:t>
      </w:r>
      <w:r>
        <w:rPr>
          <w:sz w:val="24"/>
          <w:szCs w:val="24"/>
          <w:lang w:val="ru-RU"/>
        </w:rPr>
        <w:t xml:space="preserve">Федерального закона от 29.12.2012 № 273-ФЗ «Об образовании в Российской Федерации», </w:t>
      </w:r>
      <w:r>
        <w:rPr>
          <w:color w:val="000000"/>
          <w:sz w:val="24"/>
          <w:szCs w:val="24"/>
          <w:lang w:val="ru-RU"/>
        </w:rPr>
        <w:t xml:space="preserve">Федеральной целевой программы развития образования на 2011 - 2015 годы, </w:t>
      </w:r>
      <w:r>
        <w:rPr>
          <w:sz w:val="24"/>
          <w:szCs w:val="24"/>
          <w:lang w:val="ru-RU"/>
        </w:rPr>
        <w:t>Государственной программы Республики Коми «Развитие образования</w:t>
      </w:r>
      <w:r>
        <w:rPr>
          <w:b/>
          <w:sz w:val="24"/>
          <w:szCs w:val="24"/>
          <w:lang w:val="ru-RU"/>
        </w:rPr>
        <w:t xml:space="preserve">»,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ru-RU"/>
        </w:rPr>
        <w:t>утвержденной Постановлением Правительства Республики Коми от 28.09.2012 г. № 411; Муниципальной программы развития образования,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рограммы комплексного социально-экономического развития МО ГО «Воркута», утвержденной решением Совета МО ГО «Воркута» от 29.11.2011 № 108, с учетом национальной образовательной инициативы «Наша новая школа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Приоритетными направлениями в деятельности МБДОУ «Детский сад №37» г.Воркуты в ходе реализации программы развития станут:</w:t>
      </w:r>
    </w:p>
    <w:p>
      <w:pPr>
        <w:pStyle w:val="Style19"/>
        <w:numPr>
          <w:ilvl w:val="0"/>
          <w:numId w:val="16"/>
        </w:numPr>
        <w:tabs>
          <w:tab w:val="clear" w:pos="420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бразовательной среды, обеспечивающей доступность образовательных услуг и равные стартовые возможности, в том числе подготовки детей к школе;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93" w:leader="none"/>
        </w:tabs>
        <w:autoSpaceDE w:val="false"/>
        <w:rPr/>
      </w:pPr>
      <w:r>
        <w:rPr>
          <w:rFonts w:eastAsia="Calibri"/>
          <w:sz w:val="24"/>
          <w:szCs w:val="24"/>
          <w:lang w:val="ru-RU"/>
        </w:rPr>
        <w:t>Реализация федеральных государственных образовательных стандартов дошкольного,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93" w:leader="none"/>
        </w:tabs>
        <w:autoSpaceDE w:val="false"/>
        <w:rPr/>
      </w:pPr>
      <w:r>
        <w:rPr>
          <w:rFonts w:eastAsia="Calibri"/>
          <w:sz w:val="24"/>
          <w:szCs w:val="24"/>
          <w:lang w:val="ru-RU"/>
        </w:rPr>
        <w:t>Создание условий и определение механизмов успешной социализации и адаптации детей к современным условиям жизни.</w:t>
      </w:r>
    </w:p>
    <w:p>
      <w:pPr>
        <w:pStyle w:val="Normal"/>
        <w:tabs>
          <w:tab w:val="clear" w:pos="420"/>
          <w:tab w:val="left" w:pos="993" w:leader="none"/>
        </w:tabs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</w:r>
      <w:r>
        <w:rPr>
          <w:rFonts w:eastAsia="Calibri"/>
          <w:b/>
          <w:sz w:val="24"/>
          <w:szCs w:val="24"/>
          <w:lang w:val="ru-RU"/>
        </w:rPr>
        <w:t>Цель программы</w:t>
      </w:r>
      <w:r>
        <w:rPr>
          <w:b/>
          <w:sz w:val="24"/>
          <w:szCs w:val="24"/>
          <w:lang w:val="ru-RU"/>
        </w:rPr>
        <w:t xml:space="preserve"> развития</w:t>
      </w:r>
      <w:r>
        <w:rPr>
          <w:rFonts w:eastAsia="Calibri"/>
          <w:i/>
          <w:sz w:val="24"/>
          <w:szCs w:val="24"/>
          <w:lang w:val="ru-RU"/>
        </w:rPr>
        <w:t xml:space="preserve">: </w:t>
      </w:r>
      <w:r>
        <w:rPr>
          <w:rFonts w:eastAsia="Calibri"/>
          <w:sz w:val="24"/>
          <w:szCs w:val="24"/>
          <w:lang w:val="ru-RU"/>
        </w:rPr>
        <w:t xml:space="preserve"> Повышение доступности, качества и эффективности системы </w:t>
      </w:r>
      <w:r>
        <w:rPr>
          <w:sz w:val="24"/>
          <w:szCs w:val="24"/>
          <w:lang w:val="ru-RU"/>
        </w:rPr>
        <w:t xml:space="preserve">образовательной деятельности дошкольной образовательной организации в соответствии с </w:t>
      </w:r>
      <w:r>
        <w:rPr>
          <w:rFonts w:eastAsia="Calibri"/>
          <w:sz w:val="24"/>
          <w:szCs w:val="24"/>
          <w:lang w:val="ru-RU"/>
        </w:rPr>
        <w:t xml:space="preserve">требованиями инновационного развития экономики, </w:t>
      </w:r>
      <w:r>
        <w:rPr>
          <w:sz w:val="24"/>
          <w:szCs w:val="24"/>
          <w:lang w:val="ru-RU"/>
        </w:rPr>
        <w:t xml:space="preserve">государственной политики в области образования, </w:t>
      </w:r>
      <w:r>
        <w:rPr>
          <w:rFonts w:eastAsia="Calibri"/>
          <w:sz w:val="24"/>
          <w:szCs w:val="24"/>
          <w:lang w:val="ru-RU"/>
        </w:rPr>
        <w:t xml:space="preserve">современным потребностям общества и каждого </w:t>
      </w:r>
      <w:r>
        <w:rPr>
          <w:sz w:val="24"/>
          <w:szCs w:val="24"/>
          <w:lang w:val="ru-RU"/>
        </w:rPr>
        <w:t>ребёнка дошкольного возраст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Задачи программы развития:</w:t>
      </w:r>
    </w:p>
    <w:p>
      <w:pPr>
        <w:pStyle w:val="Style19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доступности качественного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Calibri" w:cs="Times New Roman" w:ascii="Times New Roman" w:hAnsi="Times New Roman"/>
          <w:sz w:val="24"/>
          <w:szCs w:val="24"/>
        </w:rPr>
        <w:t>образования;</w:t>
      </w:r>
    </w:p>
    <w:p>
      <w:pPr>
        <w:pStyle w:val="Style19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еспечение успешной социализации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в детском коллектив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удовлетворение потребностей населения в дополнительных образовательных услугах;</w:t>
      </w:r>
    </w:p>
    <w:p>
      <w:pPr>
        <w:pStyle w:val="Style19"/>
        <w:numPr>
          <w:ilvl w:val="0"/>
          <w:numId w:val="8"/>
        </w:numPr>
        <w:tabs>
          <w:tab w:val="clear" w:pos="4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эффективного </w:t>
      </w:r>
      <w:r>
        <w:rPr>
          <w:rFonts w:cs="Times New Roman" w:ascii="Times New Roman" w:hAnsi="Times New Roman"/>
          <w:sz w:val="24"/>
          <w:szCs w:val="24"/>
        </w:rPr>
        <w:t>сохранения и укрепления физического и психического здоровья дошкольник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еспечение перехода на федеральный государственный образовательный стандарт дошкольного образования</w:t>
      </w:r>
    </w:p>
    <w:p>
      <w:pPr>
        <w:pStyle w:val="Normal"/>
        <w:tabs>
          <w:tab w:val="clear" w:pos="420"/>
          <w:tab w:val="left" w:pos="433" w:leader="none"/>
        </w:tabs>
        <w:ind w:firstLine="182"/>
        <w:rPr>
          <w:rFonts w:ascii="Times New Roman" w:hAnsi="Times New Roman" w:eastAsia="Calibri" w:cs="Times New Roman"/>
          <w:bCs/>
          <w:color w:val="000000"/>
          <w:sz w:val="24"/>
          <w:szCs w:val="23"/>
          <w:shd w:fill="FFFFFF" w:val="clear"/>
          <w:lang w:val="ru-RU"/>
        </w:rPr>
      </w:pPr>
      <w:r>
        <w:rPr>
          <w:rFonts w:eastAsia="Calibri" w:cs="Times New Roman"/>
          <w:bCs/>
          <w:color w:val="000000"/>
          <w:sz w:val="24"/>
          <w:szCs w:val="23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shd w:fill="FFFFFF" w:val="clear"/>
          <w:lang w:val="ru-RU"/>
        </w:rPr>
        <w:tab/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</w:rPr>
        <w:t>III</w:t>
      </w:r>
      <w:r>
        <w:rPr>
          <w:rFonts w:eastAsia="Calibri"/>
          <w:b/>
          <w:sz w:val="24"/>
          <w:szCs w:val="24"/>
          <w:lang w:val="ru-RU"/>
        </w:rPr>
        <w:t xml:space="preserve">. Срок реализации </w:t>
      </w:r>
      <w:r>
        <w:rPr>
          <w:b/>
          <w:sz w:val="24"/>
          <w:szCs w:val="24"/>
          <w:lang w:val="ru-RU"/>
        </w:rPr>
        <w:t>программы развития.</w:t>
      </w:r>
    </w:p>
    <w:p>
      <w:pPr>
        <w:pStyle w:val="ConsPlusNormal"/>
        <w:widowControl/>
        <w:tabs>
          <w:tab w:val="clear" w:pos="420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еализуется в период с 2015 по 2020 годы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>. Перечень основных мероприятий программы развития.</w:t>
      </w:r>
    </w:p>
    <w:p>
      <w:pPr>
        <w:pStyle w:val="ConsPlusNormal"/>
        <w:widowControl/>
        <w:tabs>
          <w:tab w:val="clear" w:pos="4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Обеспечение доступности и качества образовательных услуг, эффективности работы дошкольной образовательной организации;</w:t>
      </w:r>
    </w:p>
    <w:p>
      <w:pPr>
        <w:pStyle w:val="Normal"/>
        <w:tabs>
          <w:tab w:val="clear" w:pos="420"/>
          <w:tab w:val="left" w:pos="993" w:leader="none"/>
        </w:tabs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О</w:t>
      </w:r>
      <w:r>
        <w:rPr>
          <w:rFonts w:eastAsia="Calibri"/>
          <w:color w:val="000000"/>
          <w:sz w:val="24"/>
          <w:szCs w:val="24"/>
          <w:lang w:val="ru-RU"/>
        </w:rPr>
        <w:t xml:space="preserve">беспечение успешной социализации детей </w:t>
      </w:r>
      <w:r>
        <w:rPr>
          <w:color w:val="000000"/>
          <w:sz w:val="24"/>
          <w:szCs w:val="24"/>
          <w:lang w:val="ru-RU"/>
        </w:rPr>
        <w:t>в социуме</w:t>
      </w:r>
      <w:r>
        <w:rPr>
          <w:rFonts w:eastAsia="Calibri"/>
          <w:color w:val="000000"/>
          <w:sz w:val="24"/>
          <w:szCs w:val="24"/>
          <w:lang w:val="ru-RU"/>
        </w:rPr>
        <w:t>, удовлетворение потребностей населения в дополнительных образовательных услугах;</w:t>
      </w:r>
    </w:p>
    <w:p>
      <w:pPr>
        <w:pStyle w:val="Normal"/>
        <w:tabs>
          <w:tab w:val="clear" w:pos="420"/>
          <w:tab w:val="left" w:pos="993" w:leader="none"/>
        </w:tabs>
        <w:rPr>
          <w:rFonts w:eastAsia="Calibri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3. О</w:t>
      </w:r>
      <w:r>
        <w:rPr>
          <w:rFonts w:eastAsia="Calibri"/>
          <w:sz w:val="24"/>
          <w:szCs w:val="24"/>
          <w:lang w:val="ru-RU"/>
        </w:rPr>
        <w:t xml:space="preserve">беспечение эффективного </w:t>
      </w:r>
      <w:r>
        <w:rPr>
          <w:sz w:val="24"/>
          <w:szCs w:val="24"/>
          <w:lang w:val="ru-RU"/>
        </w:rPr>
        <w:t>сохранения и укрепления физического и психического здоровья дошкольников;</w:t>
      </w:r>
    </w:p>
    <w:p>
      <w:pPr>
        <w:pStyle w:val="Normal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  <w:t>4.Обеспечение перехода на федеральный государственный образовательный стандарт дошкольного образования.</w:t>
      </w:r>
    </w:p>
    <w:p>
      <w:pPr>
        <w:pStyle w:val="Normal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8"/>
        <w:gridCol w:w="1875"/>
        <w:gridCol w:w="1434"/>
        <w:gridCol w:w="2199"/>
        <w:gridCol w:w="2721"/>
        <w:gridCol w:w="27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омер и наименование основного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тветственный исполн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рок начала и окончания ре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(краткое описани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следствия не реализации основного мероприя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7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Задача 1: «Обеспечение доступности и качества образовательных услуг, эффективности работы дошкольной образовательной организ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1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я предоставления общедоступного и бесплатного дошкольного образования в МБДО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й коллектив МБ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15 - 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едоставление доступного и бесплатного дошкольного образования воспитанникам МБДО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евыполнение полномочий по организации предоставления бесплатного дошкольного образования воспитанникам МБДО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объема муниципальной услуги (в натуральных показателях – детоднях)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Удельный вес детей</w:t>
            </w:r>
            <w:r>
              <w:rPr>
                <w:sz w:val="24"/>
                <w:szCs w:val="24"/>
                <w:lang w:val="ru-RU"/>
              </w:rPr>
              <w:t>, охваченных дошкольным образованием, в общей численности детей в возрасте от 1 до 7 лет (отношение численности детей от 1 до 7 лет, которым предоставлена возможность получать услуги дошкольного образования, к проектной мощности учреждения в процентах)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Удовлетворенность родителей (законных представителей) качеством предоставляемого образования </w:t>
            </w:r>
            <w:r>
              <w:rPr>
                <w:rFonts w:eastAsia="Calibri"/>
                <w:color w:val="0070C0"/>
                <w:sz w:val="24"/>
                <w:szCs w:val="24"/>
                <w:lang w:val="ru-RU"/>
              </w:rPr>
              <w:t>в МБД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1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Реализация основной образовательной программы МБДОУ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й коллектив МБДОУ</w:t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15 - 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Обеспечение качества дошкольного образования в соответствии с ФГОС ДО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еализация основной образовательной программы МБДОУ в полном объёме.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ост удовлетворенности родителей качеством дошкольного образова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Нарушение законодательства в части образовательного процесса в МБДОУ без учета требований ФГОС ДО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Снижение качества реализации ООП МБДОУ.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Рост количества родителей, неудовлетворенных качеством дошкольного образова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довлетворенность родителей (законных представителей) качеством предоставляемого образования в МБДО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тепень соответствия ООП МБДОУ ФГОС дошкольного образования (полное соответствие, частичное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пускников, имеющих высокий и средний уровень готовности к школьному обучению (показатели уровня психических познавательных процессов по результатам ПМПК).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1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color w:val="1F4E79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1F4E79"/>
                <w:sz w:val="24"/>
                <w:szCs w:val="24"/>
                <w:shd w:fill="FFFFFF" w:val="clear"/>
                <w:lang w:val="ru-RU"/>
              </w:rPr>
              <w:t>Развитие кадровых ресурсов педагогических работни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дминистрация МБ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15 - 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азвитие кадрового и инновационного потенциала педагогических работников МБДО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нижение количества работников с высшей квалификационной категорие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тсутствие системы методического и психологического сопровождения деятельности МБДОУ в рамках модернизации дошкольного образова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педагогических работников, имеющих первую и высшую квалификационную категорию, в общей численности педагогов в МБДОУ (в процентах).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дельный вес численности педагогических работников, прошедших курсы повышения квалификации, в общей численности педагогов в МБДОУ (в процентах).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средней заработной платы педагогических работников МБДОУ (в рублях)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Задача 2: «Обеспечение успешной социализации детей в социуме, удовлетворение потребностей населения в дополнительных образовательных услуг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я деятельности по выявлению и поддержке талантливых и одарённых детей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й коллектив МБ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15 - 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оздание условий по обеспечению возможности участия воспитанников в конкурсном движении различного уровн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вышение престижа МБДОУ в городе, социум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едостаточное развитие условий по выявлению и поддержке талантливых и одаренных воспитаннико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оспитанников, участвующих в конкурсных мероприятиях различного уровня, от общего количества воспитанников МБДОУ (в процентах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Организация деятельности по реализации дополнительных образовательных программ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дминистрация МБДОУ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Творческая груп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15 - 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оздание широкого спектра платных услуг, удовлетворяющего запросы и интересы воспитанников и родителей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ост количества родителей воспитанников, неудовлетворенных качеством предоставления платных услуг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нижение конкурентноспособнос-ти МБДОУ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ённость родителей (законных представителей) качеством услуг дополнительного образования в МБДО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воспитанников, получающих дополнительные услуги, от общего количества воспитанников МБДОУ (в процентах)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Задача 3: «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беспечение эффективного </w:t>
            </w:r>
            <w:r>
              <w:rPr>
                <w:b/>
                <w:sz w:val="24"/>
                <w:szCs w:val="24"/>
                <w:lang w:val="ru-RU"/>
              </w:rPr>
              <w:t>сохранения и укрепления физического и психического здоровья дошкольников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3.1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я деятельности по сохранению и укреплению здоровья воспитан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Администрация МБДОУ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й коллекти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15 - 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нижение показателей уровня заболеваемости воспитан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евыполнение муниципального задания МБДОУ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евозможность реализации (освоения) ООП МБДОУ в полном объеме для отдельных категорий воспитаннико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еваемости воспитанников (пропущенных дней по болезни на одного ребенка в год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полнения объема муниципальной услуги (в натуральных показателях – детоднях)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3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я системы сбалансированного питания в МБДО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Администрация МБДОУ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15 - 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среднесуточных норм пита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евыполнение норм среднесуточного пит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среднесуточных норм питания.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Задача 4: «Обеспечение перехода на федеральный государственный образовательный стандарт дошко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4.1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ализация основной образовательной программы МБДОУ в соответствии с ФГОС Д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едагогический коллектив МБДОУ</w:t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15 - 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беспечение качества дошкольного образования в соответствии с ФГОС Д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еализация Основной образовательной программы МБДОУ в полном объёме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ост удовлетворенности родителей качеством дошкольного образова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арушения законодательства в части образовательного процесса в МБДОУ без учета требований ФГОС Д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нижение качества реализации ООП МБДО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Рост количества родителей, неудовлетворенных качеством дошкольного образова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довлетворенность родителей (законных представителей) качеством предоставляемого образования в МБДОУ.</w: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  <w:lang w:val="ru-RU"/>
              </w:rPr>
              <w:t>Степень соответствия ООП МБДОУ ФГОС дошкольного образования (полное соответствие, частичное).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нормативной базы МБДОУ законодательству в части организации образовательного процесса в дошкольных образовательных организациях с учетом требований ФГОС Д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4.1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иведение развивающей предметно-пространственной среды МБДОУ в соответствие с ФГОС ДО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дминистрация МБД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2015 - 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ыполнение требований к развивающей предметно-пространственной среде МБДОУ в соответствии с ФГОС ДО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есоответствие развивающей предметно -пространственной среды требованиям ФГОС ДО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Снижение качества реализации ООП МБДОУ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довлетворенность родителей (законных представителей) качеством предоставляемого образования в МБДОУ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епень соответствия развивающей предметно- пространственной среды ФГОС ДО.</w:t>
            </w:r>
          </w:p>
        </w:tc>
      </w:tr>
    </w:tbl>
    <w:p>
      <w:pPr>
        <w:pStyle w:val="Normal"/>
        <w:rPr>
          <w:rFonts w:eastAsia="Calibri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развития.</w:t>
      </w:r>
    </w:p>
    <w:p>
      <w:pPr>
        <w:pStyle w:val="ConsPlusNormal"/>
        <w:widowControl/>
        <w:tabs>
          <w:tab w:val="clear" w:pos="4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развития МБДОУ «Детский сад 37» г. Воркуты    предполагается реализация следующих основных мероприятий:</w:t>
      </w:r>
    </w:p>
    <w:p>
      <w:pPr>
        <w:pStyle w:val="ConsPlusNormal"/>
        <w:widowControl/>
        <w:numPr>
          <w:ilvl w:val="0"/>
          <w:numId w:val="17"/>
        </w:numPr>
        <w:tabs>
          <w:tab w:val="clear" w:pos="4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введения и реализации ФГОС ДО</w:t>
      </w:r>
    </w:p>
    <w:p>
      <w:pPr>
        <w:pStyle w:val="ConsPlusNormal"/>
        <w:widowControl/>
        <w:numPr>
          <w:ilvl w:val="0"/>
          <w:numId w:val="10"/>
        </w:numPr>
        <w:tabs>
          <w:tab w:val="clear" w:pos="4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повышения качества услуг МБДОУ </w:t>
      </w:r>
    </w:p>
    <w:p>
      <w:pPr>
        <w:pStyle w:val="ConsPlusNormal"/>
        <w:widowControl/>
        <w:numPr>
          <w:ilvl w:val="0"/>
          <w:numId w:val="10"/>
        </w:numPr>
        <w:tabs>
          <w:tab w:val="clear" w:pos="4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эффективности деятельности МБДОУ.</w:t>
      </w:r>
    </w:p>
    <w:p>
      <w:pPr>
        <w:pStyle w:val="ConsPlusNormal"/>
        <w:widowControl/>
        <w:tabs>
          <w:tab w:val="clear" w:pos="4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ероприятия предусматривают создание условий для получения качественного и доступного образования каждого ребенка, создание условий развития личности ребенка, развития инициативы, творческих способностей на основе сотрудничества со взрослыми и сверстниками, создание условий для сохранения и укрепления физического и психического здоровья детей, повышение профессиональной компетентности педагогов, создание развивающей предметно – пространственной среды в соответствии с требованиями ФГОС ДО, укрепление  материально – технической базы и создание в образовательном учреждении безопасных условий пребывания детей.</w:t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меры правового регулирования в МБДОУ, направленные на достижение цели и конечных результатов</w:t>
      </w:r>
    </w:p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379"/>
        <w:gridCol w:w="2409"/>
        <w:gridCol w:w="19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ормативно -правового 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ложения нормативно –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граммы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5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«Положения об оплате труда», «Положения о стимулирующих, компенсационных и иных выплат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внесения изме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комплекс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(авгу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ованном начал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гу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Годового плана МБ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гу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деятельности МБДОУ с семьями группы риска во взаимодействии с субъектами городской системы профилактики безнадзорности 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работы по сохранению и укреплению здоровья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социологического опроса удовлетворенности родителей (законных представителей) качеством предоставления образовательных усл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мониторинга освоения ООП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годовому календарному график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летней оздоровите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(ма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частии воспитанников, педагогических и руководящих работников в праздниках, фестивалях, смотрах, конкурсах различного уров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организации и проведения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по МБДО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графике работы дежур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Б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20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густ </w:t>
            </w:r>
          </w:p>
        </w:tc>
      </w:tr>
    </w:tbl>
    <w:p>
      <w:pPr>
        <w:pStyle w:val="ConsPlusNormal"/>
        <w:widowControl/>
        <w:tabs>
          <w:tab w:val="clear" w:pos="4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  <w:lang w:val="ru-RU"/>
        </w:rPr>
      </w:pPr>
      <w:r>
        <w:rPr>
          <w:rStyle w:val="StrongEmphasis"/>
          <w:rFonts w:eastAsia="Times New Roman"/>
          <w:color w:val="000000"/>
          <w:shd w:fill="FFFFFF" w:val="clear"/>
          <w:lang w:val="ru-RU"/>
        </w:rPr>
        <w:t xml:space="preserve"> </w:t>
      </w:r>
    </w:p>
    <w:p>
      <w:pPr>
        <w:pStyle w:val="ConsPlusNormal"/>
        <w:widowControl/>
        <w:tabs>
          <w:tab w:val="clear" w:pos="420"/>
          <w:tab w:val="left" w:pos="993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ConsPlusNormal"/>
        <w:widowControl/>
        <w:tabs>
          <w:tab w:val="clear" w:pos="4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left"/>
        <w:outlineLvl w:val="1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left"/>
        <w:outlineLvl w:val="1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</w:rPr>
        <w:t>VI</w:t>
      </w:r>
      <w:r>
        <w:rPr>
          <w:rFonts w:eastAsia="Calibri"/>
          <w:b/>
          <w:bCs/>
          <w:sz w:val="24"/>
          <w:szCs w:val="24"/>
          <w:lang w:val="ru-RU"/>
        </w:rPr>
        <w:t xml:space="preserve"> . Прогноз конечных результатов </w:t>
      </w:r>
      <w:r>
        <w:rPr>
          <w:b/>
          <w:bCs/>
          <w:sz w:val="24"/>
          <w:szCs w:val="24"/>
          <w:lang w:val="ru-RU"/>
        </w:rPr>
        <w:t>программы развития</w:t>
      </w:r>
      <w:r>
        <w:rPr>
          <w:rFonts w:eastAsia="Calibri"/>
          <w:b/>
          <w:bCs/>
          <w:sz w:val="24"/>
          <w:szCs w:val="24"/>
          <w:lang w:val="ru-RU"/>
        </w:rPr>
        <w:t xml:space="preserve">.  </w:t>
      </w:r>
      <w:r>
        <w:rPr>
          <w:rFonts w:eastAsia="Calibri"/>
          <w:b/>
          <w:sz w:val="24"/>
          <w:szCs w:val="24"/>
          <w:lang w:val="ru-RU"/>
        </w:rPr>
        <w:t xml:space="preserve">Перечень целевых показателей (индикаторов) </w:t>
      </w:r>
      <w:r>
        <w:rPr>
          <w:b/>
          <w:sz w:val="24"/>
          <w:szCs w:val="24"/>
          <w:lang w:val="ru-RU"/>
        </w:rPr>
        <w:t>программы развития.</w:t>
      </w:r>
    </w:p>
    <w:p>
      <w:pPr>
        <w:pStyle w:val="Normal"/>
        <w:tabs>
          <w:tab w:val="clear" w:pos="420"/>
          <w:tab w:val="left" w:pos="993" w:leader="none"/>
        </w:tabs>
        <w:ind w:left="284" w:hanging="0"/>
        <w:rPr>
          <w:rFonts w:eastAsia="Calibri"/>
          <w:b/>
          <w:b/>
          <w:bCs/>
          <w:color w:val="0070C0"/>
          <w:sz w:val="24"/>
          <w:szCs w:val="24"/>
          <w:lang w:val="ru-RU"/>
        </w:rPr>
      </w:pPr>
      <w:r>
        <w:rPr>
          <w:rFonts w:eastAsia="Calibri"/>
          <w:b/>
          <w:bCs/>
          <w:color w:val="0070C0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548" w:leader="none"/>
        </w:tabs>
        <w:rPr/>
      </w:pPr>
      <w:r>
        <w:rPr>
          <w:bCs/>
          <w:sz w:val="24"/>
          <w:szCs w:val="24"/>
          <w:lang w:val="ru-RU" w:eastAsia="ru-RU"/>
        </w:rPr>
        <w:tab/>
        <w:t>В результате реализации Программы планируется создать условия для внедрения в образовательный процесс ФГОС ДО,   повысить профессиональную компетентность педагогов, создать оптимальную развивающую предметно – пространственную среду в соответствии с требованием ФГОС ДО, с</w:t>
      </w:r>
      <w:r>
        <w:rPr>
          <w:sz w:val="24"/>
          <w:szCs w:val="24"/>
          <w:lang w:val="ru-RU"/>
        </w:rPr>
        <w:t>овершенствовать систему работы с детьми, имеющими особые образовательные потребности, увеличить положительную динамику состояния физического и психического здоровья детей, снизить заболеваемость воспитанников.</w:t>
      </w:r>
      <w:r>
        <w:rPr>
          <w:bCs/>
          <w:sz w:val="24"/>
          <w:szCs w:val="24"/>
          <w:lang w:val="ru-RU" w:eastAsia="ru-RU"/>
        </w:rPr>
        <w:t xml:space="preserve"> Расширить социальное сотрудничество, совершенствовать работу по взаимодействию с семьями воспитанников по привлечению в образовательный процесс МБДОУ, создать условия, способствующих успешной социализации детей в обществе. </w:t>
      </w:r>
    </w:p>
    <w:p>
      <w:pPr>
        <w:pStyle w:val="Normal"/>
        <w:shd w:fill="FFFFFF" w:val="clear"/>
        <w:rPr>
          <w:bCs/>
          <w:color w:val="7030A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Состав целевых показателей и индикаторов программы развития определен таким образом, чтобы обеспечит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ь значений показателей (индикаторов) в течение срока реализации програм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всех наиболее значимых результатов реализации мероприятий програм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ю количества показателей (индикаторов).</w:t>
      </w:r>
    </w:p>
    <w:p>
      <w:pPr>
        <w:pStyle w:val="ConsPlus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ормализованных методик расчета значений показателей (индикатор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увязан с задачами и основными мероприятиями и структурирован с учетом минимизации количества показателей (индикаторов) при сохранении полноты информации о достижении целей (задач) программы. По остальным показателям (индикаторам), включенным в вышеуказанный перечень, расчет значений указанных показателей производится по результатам мониторинга и отчет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достижение цели про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перечень показателей (индикаторов) включены показатели (индикаторы)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/>
          <w:b/>
          <w:spacing w:val="-2"/>
          <w:sz w:val="24"/>
          <w:szCs w:val="24"/>
          <w:lang w:val="ru-RU"/>
        </w:rPr>
      </w:r>
    </w:p>
    <w:p>
      <w:pPr>
        <w:pStyle w:val="Normal"/>
        <w:ind w:right="-11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" w:firstLine="720"/>
        <w:jc w:val="center"/>
        <w:rPr/>
      </w:pPr>
      <w:r>
        <w:rPr>
          <w:b/>
          <w:sz w:val="24"/>
          <w:szCs w:val="24"/>
          <w:lang w:val="ru-RU"/>
        </w:rPr>
        <w:t>Сведения о целевых показателях (индикаторах) Программы развития, и их значениях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"/>
        <w:gridCol w:w="6839"/>
        <w:gridCol w:w="27"/>
        <w:gridCol w:w="555"/>
        <w:gridCol w:w="12"/>
        <w:gridCol w:w="1236"/>
        <w:gridCol w:w="709"/>
        <w:gridCol w:w="11"/>
        <w:gridCol w:w="689"/>
        <w:gridCol w:w="14"/>
        <w:gridCol w:w="809"/>
        <w:gridCol w:w="709"/>
        <w:gridCol w:w="708"/>
        <w:gridCol w:w="761"/>
        <w:gridCol w:w="23"/>
      </w:tblGrid>
      <w:tr>
        <w:trPr>
          <w:trHeight w:val="504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848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Удельный вес детей, охваченных дошкольным образованием, в общей численности детей в возрасте от 1 до 7 лет (отношение численности детей от 1 до 7 лет, которым предоставлена возможность получать услуги дошкольного образования, к проектной мощности учреждения в процентах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дминистрация МБДОУ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овлетворенность родителей (законных представителей) воспитанников качеством предоставляемого образования в МБДОУ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МБ</w:t>
            </w: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дельный вес численности   педагогических работников МБДОУ, прошедших повышение квалификации, в общей численности   педагогических работников МБДОУ (в процентах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МБ</w:t>
            </w: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довлетворенность </w:t>
            </w:r>
            <w:r>
              <w:rPr>
                <w:sz w:val="18"/>
                <w:szCs w:val="18"/>
                <w:lang w:val="ru-RU"/>
              </w:rPr>
              <w:t>родителей (законных представителей)</w:t>
            </w:r>
            <w:r>
              <w:rPr>
                <w:bCs/>
                <w:sz w:val="18"/>
                <w:szCs w:val="18"/>
                <w:lang w:val="ru-RU"/>
              </w:rPr>
              <w:t xml:space="preserve"> качеством услуг дополнительного образования в МБДО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МБ</w:t>
            </w: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выполнения объема муниципальной услуги (в натуральных показателях – детоднях)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МБ</w:t>
            </w: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воспитанников, участвующих в конкурсных мероприятиях различного уровня, от общего количества воспитанников МБДОУ (в процентах)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МБ</w:t>
            </w: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7"/>
                <w:lang w:val="ru-RU"/>
              </w:rPr>
              <w:t xml:space="preserve">Размер средней заработной платы педагогических работников МБДОУ (в рублях)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МБ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54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5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54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544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7"/>
                <w:lang w:val="ru-RU"/>
              </w:rPr>
              <w:t>Уровень заболеваемости воспитанников (пропущенный дней по болезни на одного ребенка в год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МБ</w:t>
            </w: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18"/>
                <w:szCs w:val="17"/>
                <w:lang w:val="ru-RU"/>
              </w:rPr>
            </w:pPr>
            <w:r>
              <w:rPr>
                <w:sz w:val="18"/>
                <w:szCs w:val="17"/>
                <w:lang w:val="ru-RU"/>
              </w:rPr>
              <w:t>Удельный вес численности педагогических работников МБДОУ, имеющих первую и высшую квалификационную категорию, в общей численности педагогов в МБДОУ (в процентах)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МБ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18"/>
                <w:szCs w:val="17"/>
                <w:lang w:val="ru-RU"/>
              </w:rPr>
            </w:pPr>
            <w:r>
              <w:rPr>
                <w:sz w:val="18"/>
                <w:szCs w:val="17"/>
                <w:lang w:val="ru-RU"/>
              </w:rPr>
              <w:t>Доля выпускников, имеющих высокий и средний уровень готовности к школьному обучению (показатели уровня психических познавательных процессов по результатам ПМПК)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МБ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18"/>
                <w:szCs w:val="17"/>
                <w:lang w:val="ru-RU"/>
              </w:rPr>
            </w:pPr>
            <w:r>
              <w:rPr>
                <w:sz w:val="18"/>
                <w:szCs w:val="17"/>
                <w:lang w:val="ru-RU"/>
              </w:rPr>
              <w:t>Соответствие нормативной базы МБДОУ законодательству в части организации образовательного процесса в дошкольных образовательных организациях с учетом требований ФГОС ДО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МБ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18"/>
                <w:szCs w:val="17"/>
                <w:lang w:val="ru-RU"/>
              </w:rPr>
            </w:pPr>
            <w:r>
              <w:rPr>
                <w:sz w:val="18"/>
                <w:szCs w:val="17"/>
                <w:lang w:val="ru-RU"/>
              </w:rPr>
              <w:t>Степень соответствия Основной образовательной программы  МБДОУ ФГОС ДО (полное соответствие, частичное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МБ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sz w:val="18"/>
                <w:szCs w:val="17"/>
                <w:lang w:val="ru-RU"/>
              </w:rPr>
              <w:t>Степень соответствия развивающей предметно- пространственной среды ФГОС ДО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МБ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18"/>
                <w:szCs w:val="17"/>
                <w:lang w:val="ru-RU"/>
              </w:rPr>
            </w:pPr>
            <w:r>
              <w:rPr>
                <w:sz w:val="18"/>
                <w:szCs w:val="17"/>
                <w:lang w:val="ru-RU"/>
              </w:rPr>
              <w:t>Удельный вес воспитанников, охваченных физкультурно-оздоровительными и спортивными мероприятиями в общей численности воспитанников МБДОУ (в процентах)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МБ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18"/>
                <w:szCs w:val="17"/>
                <w:lang w:val="ru-RU"/>
              </w:rPr>
            </w:pPr>
            <w:r>
              <w:rPr>
                <w:sz w:val="18"/>
                <w:szCs w:val="17"/>
                <w:lang w:val="ru-RU"/>
              </w:rPr>
              <w:t>Удельный вес численности педагогических работников, прошедших курсы повышения квалификации, в общей численности педагогов МБДОУ (в процентах)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МБ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>. Ресурсное обеспечение программы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бюджетных ассигнований на реализацию Программы составит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:___________________рубле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9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из местного бюджета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_____________руб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средств от деятельности юридического лица, приносящей доход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г._____________руб.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_____________руб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lang w:val="ru-RU"/>
        </w:rPr>
        <w:t>. Заключ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развития МБДОУ «Детский сад №37» г. Воркуты обусловлена выходом Федерального закона «Об образовании в Российской Федерации № 273 ФЗ от29 декабря 2012 г. и Приказом «Об утверждении ФГОС дошкольного образования» от 17 октября 2013 года, которые выдвигают требования к непрерывности, инновационности и индивидуализации воспитательно - образовательного процесса и профессиональному стандарту педагогов, которые его осуществляют. Это обусловлено необходимостью решать одновременно управленческие, финансово-организационные, социально - педагогические, методические и другие задачи, стоящие перед образовательным учреждение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и стратегия деятельности  МБДОУ  находят отражение в программе развития, понимаемой как стратегический документ, определяющий систему текущих и перспективных действий и отношений, ориентированных на решение масштабных, сложных проблем образовательной среды конкретного образовательного учреждения.  </w:t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программы в практику МБДОУ будет внедрен ФГОС ДО, позволяющий создать условия для качественного предоставления образовательных услуг, расширить взаимодействие с социумом, использовать инновационные формы работы с детьми и родителями и способствовать эффективному оздоровлению детей.</w:t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"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рограмме развит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реализации программы развити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854" w:type="dxa"/>
        <w:jc w:val="left"/>
        <w:tblInd w:w="-4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5"/>
        <w:gridCol w:w="1842"/>
        <w:gridCol w:w="1560"/>
        <w:gridCol w:w="1516"/>
        <w:gridCol w:w="2522"/>
        <w:gridCol w:w="656"/>
        <w:gridCol w:w="2363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(тыс. руб.)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Организация предоставления общедоступного и бесплатного дошкольного образования в МБДОУ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инистрация МБДО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доступного бесплатного дошко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ыполнения МБДОУ муниципального задания по реализации основной образовате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полнение муниципальной услуги в полном объё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слуг населению в соответствии с муниципальным зада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основной образовательной программы МБД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ализация ООП МБДО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олном объём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довлетворенность родителей (законных представителей) качеством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разования в МБДО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еспечение качества ДО в соответствии с ФГОС Д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роприятие 1.2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основной образовательной программы МБД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ализация основной образовательной программы дошкольного образования в полном объём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довлетворенность родителей (законных представителей)качеством дошкольного образования в МБДО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качества ДО в соответствии с ФГО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адровых ресурсов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15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офессиональной компетентности педагогов, увеличение доли педагогов с высшей и первой квалификационной категорией, удовлетворенность родителей (законных представителе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м процессом в МБДО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1.3.1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в конкурсах и мероприятиях разного уровня. Трансляция педагогического опыт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15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1.3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воевременное прохождение курсов повышения квалификации, аттестации педагогическими работникам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15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заработной платы педагогических работников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ятельности по выявлению и поддержке талантливых и одаренных дете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енности воспитанников, принявших участие в конкурсном и фестивальном движении разного уровня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оложительного имиджа МБДО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удовлетворенности родителей качеством образовательного процесс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оциального партнерства МБДО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оциальных связей МБДО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удовлетворенности родителей качеством образовательного процесса. Повышение престижа МБДОУ в город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оддержки талантливых и одаренных дете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ое мероприятие 2.2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ятельности по реализации дополнительных 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енности воспитанников, принявших участие в конкурсном и фестивальном движении разного уровня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широкого спектра платных услуг, удовлетворяющих запросы и потребности воспитанников и родителей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2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ие спектра дополнительных услуг различной направл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всестороннего развития воспитан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сновное мероприятие 3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ятельности по сохранению и укреплению здоровья воспита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ижение уровня заболеваемости воспитанник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роприятие 3.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граммы Здоровья МБДОУ (физкультурно-оздоровительная деятельность, профилактиче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, педагогический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роприятие 3.1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оздание условий в МБДОУ условий для комфортного психологического и физического развития дошкольник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3.1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влечение воспитанников в мероприятиях физкультурно-оздоровительной и спортив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результатов мониторинга системы здоровьесбережения в МБД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системы сбалансирова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среднесуточных норм пит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3.2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среднесуточных норм пит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нализ выполнения среднесуточных норм пит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сновное мероприятие 4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основной образовательной программы МБДОУ в соответствии с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ализация основной образовательной программы дошкольного образования в полном объём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родителей (законных представителей)качеством дошкольного образования в МБДО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качества ДО в соответствии с ФГО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ru-RU"/>
              </w:rPr>
              <w:t xml:space="preserve">Функционирование МБДОУ в </w:t>
            </w: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 xml:space="preserve">статусе муниципальной пилотной площадки по введению ФГОС дошкольного образования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ллек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ФГОС ДО в МБДОУ в пилотном режим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е событ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ормативно-правового, материально- технического, методического обеспечения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ГОС ДО</w:t>
            </w:r>
            <w:r>
              <w:rPr>
                <w:color w:val="00B0F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Основное мероприятие 4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развивающей предметно-пространственной среды МБДОУ в соответствии с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ализация основной образовательной программы дошкольного образования в полном объём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предметно-пространственной среды МБДОУ в соответствии с ФГО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4.2.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B0F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ащение развивающей предметно - пространственной среды МБДОУ в соответствии с ФГОС ДО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реализации ООП МБДОУ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4.2.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ланов по проведению текущих ремонтов в МБДОУ и на участ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Б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4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 4.2.3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учебно-методических комплектов и обновление РППС МБДОУ в соответствии с ФГОС Д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ное событие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ериально-технической базы в соответствии с требованиям надзорных органов и развивающей предметно - пространственной среды МБДОУ в соответствии с ФГОС ДО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b/>
          <w:b/>
          <w:color w:val="7030A0"/>
          <w:sz w:val="24"/>
          <w:szCs w:val="24"/>
          <w:lang w:val="ru-RU"/>
        </w:rPr>
      </w:pPr>
      <w:r>
        <w:rPr>
          <w:b/>
          <w:color w:val="7030A0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7030A0"/>
          <w:sz w:val="24"/>
          <w:szCs w:val="24"/>
          <w:lang w:val="ru-RU"/>
        </w:rPr>
      </w:pPr>
      <w:r>
        <w:rPr>
          <w:b/>
          <w:color w:val="7030A0"/>
          <w:sz w:val="24"/>
          <w:szCs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360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ab/>
      </w:r>
    </w:p>
    <w:p>
      <w:pPr>
        <w:pStyle w:val="Normal"/>
        <w:rPr>
          <w:rFonts w:eastAsia="Calibri"/>
          <w:b/>
          <w:b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FF0000"/>
          <w:kern w:val="0"/>
          <w:sz w:val="24"/>
          <w:szCs w:val="24"/>
          <w:lang w:val="ru-RU" w:eastAsia="en-US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928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Верхний колонтитул Знак"/>
    <w:qFormat/>
    <w:rPr>
      <w:kern w:val="2"/>
      <w:sz w:val="21"/>
      <w:lang w:val="en-US" w:eastAsia="zh-CN"/>
    </w:rPr>
  </w:style>
  <w:style w:type="character" w:styleId="1">
    <w:name w:val="Заголовок №1_"/>
    <w:qFormat/>
    <w:rPr>
      <w:rFonts w:eastAsia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widowControl/>
      <w:suppressAutoHyphens w:val="true"/>
      <w:spacing w:lineRule="auto" w:line="480" w:before="0" w:after="12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suppressAutoHyphens w:val="true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atLeast" w:line="0"/>
      <w:jc w:val="left"/>
      <w:outlineLvl w:val="0"/>
    </w:pPr>
    <w:rPr>
      <w:rFonts w:eastAsia="Times New Roman"/>
      <w:kern w:val="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росинка</cp:lastModifiedBy>
  <dcterms:modified xsi:type="dcterms:W3CDTF">2015-10-07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