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мках Года охраны окружающей среды 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по   МБДОУ «Детский сад общеразвивающего вида № 37» г. Воркуты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9"/>
        <w:gridCol w:w="1488"/>
        <w:gridCol w:w="1960"/>
        <w:gridCol w:w="19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мероприятия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: Организационно – управлен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год в рамках Года окружающе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 КПК по образовательной программе «Организация и содержание экологического воспитания дошкольников в условиях реализации ФГТ» на базе ГАОУ СПО РК «Воркутинский педагогический колледж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: Эколого – просвети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школьны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творческих работ «Безопасность глазами д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конкурсе детских рисунков «Экология глазами д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школьны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занятий под девизом: «Неизведанное рядо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деревья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: «Войди в природу другом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, родители, 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Знатоки природ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, 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педагоги старших дошкольны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тематических занятий «Безопасность в природ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Экологическая тропи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педагоги, Инструктор по физ. воспит-ю, муз.рук-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-ю, муз.рук-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Мы жители планеты Земля», посвященная Дню экологического образования (12 м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педагоги старших дошкольны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«Экологические зна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воспитанники, педагоги старших дошк.групп, ро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педагоги ст.дошк.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стихотворений о прир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едагоги групп, муз.рук-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мля в опасности. Спасти и сохранить!»  (посвященная Всемирному дню окр. сре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05.0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ДО, педагоги, ро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городской па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тарших дошкольных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старших дошкольных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ланета у нас одна!» (21.07.1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ундру «Тундра золотая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, родители, педагог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Я люблю свой город! Я берегу природу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В стране Олени!» (посвящённый Дню Олен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воспитанники, педагоги, ро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Дары тунд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воспитанники, педагоги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,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«Знатоки родного кра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тематическое развлечение «Братья наши меньшие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Инструктор по физ.воспитанию, педагоги Д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, педагоги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 работ «Разбросала осень крас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ДО, педагоги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альбомов «Природа Коми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ПДО, педагоги дошкольных гру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Моя дорогая Коми земл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ДО, музыкальный руководитель, педагоги групп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Одна Земля – одна семья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ПДО, музыкальный руководитель, педагоги групп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0:00Z</dcterms:created>
  <dc:creator>Сад 37</dc:creator>
  <dc:description/>
  <cp:keywords/>
  <dc:language>en-US</dc:language>
  <cp:lastModifiedBy>Сад 37</cp:lastModifiedBy>
  <dcterms:modified xsi:type="dcterms:W3CDTF">2014-02-05T07:23:00Z</dcterms:modified>
  <cp:revision>9</cp:revision>
  <dc:subject/>
  <dc:title/>
</cp:coreProperties>
</file>